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b/>
        </w:rPr>
        <w:t>TERVE AFRIKKA KEHITYSYHTEISTYÖ RY</w:t>
        <w:tab/>
        <w:tab/>
        <w:tab/>
        <w:t xml:space="preserve">22.4.2003 </w:t>
      </w:r>
    </w:p>
    <w:p>
      <w:pPr>
        <w:pStyle w:val="Normal"/>
        <w:jc w:val="both"/>
        <w:rPr>
          <w:b/>
          <w:b/>
        </w:rPr>
      </w:pPr>
      <w:r>
        <w:rPr>
          <w:b/>
        </w:rPr>
      </w:r>
    </w:p>
    <w:p>
      <w:pPr>
        <w:pStyle w:val="Normal"/>
        <w:jc w:val="both"/>
        <w:rPr/>
      </w:pPr>
      <w:r>
        <w:rPr/>
      </w:r>
    </w:p>
    <w:p>
      <w:pPr>
        <w:pStyle w:val="Normal"/>
        <w:jc w:val="both"/>
        <w:rPr/>
      </w:pPr>
      <w:r>
        <w:rPr/>
      </w:r>
    </w:p>
    <w:p>
      <w:pPr>
        <w:pStyle w:val="Heading3"/>
        <w:jc w:val="both"/>
        <w:rPr/>
      </w:pPr>
      <w:r>
        <w:rPr/>
        <w:t xml:space="preserve">TOIMINTAKERTOMUS 2002  </w:t>
      </w:r>
    </w:p>
    <w:p>
      <w:pPr>
        <w:pStyle w:val="TextBody"/>
        <w:jc w:val="both"/>
        <w:rPr/>
      </w:pPr>
      <w:r>
        <w:rPr/>
      </w:r>
    </w:p>
    <w:p>
      <w:pPr>
        <w:pStyle w:val="TextBody"/>
        <w:jc w:val="both"/>
        <w:rPr/>
      </w:pPr>
      <w:r>
        <w:rPr/>
        <w:t xml:space="preserve">Terve Afrikka Kehitysyhteistyö ry:n toiminta kohdistui vuoden 2002 aikana Ugandan perusterveydenhuollon, sosiaalihuollon ja terveydenhoitajakoulutuksen edistämiseen. Toiminnassa on korostunut myös Afrikka- ja kehitysyhteistyötietouden levittäminen Suomessa. Yhdistys osallistui mm. Helsingissä pidettyyn Afrikka 2002 –tapahtumaan huhtikuussa. Lisäksi yhdistyksen edustajat osallistuivat ulkoasiainministeriön hankeyhteistyöpäivään syksyllä 2002. Terve Afrikka Kehitysyhteistyöhankkeesta kirjoitettiin vuoden 2002 aikana myös useita lehtiartikkeleita: Aamulehti 5/02, Etelä-Pohjanmaa 6/02, Ilkka 7/02, Österbottingen 11/02, Keski-Pohjanmaa 12/02, ja hanketta oltiin esittelemässä mm. Nordiska Lärare –tilaisuudessa Helsingin ammattikorkeakoulu Stadian toimesta.  </w:t>
      </w:r>
    </w:p>
    <w:p>
      <w:pPr>
        <w:pStyle w:val="TextBody"/>
        <w:jc w:val="both"/>
        <w:rPr/>
      </w:pPr>
      <w:r>
        <w:rPr/>
      </w:r>
    </w:p>
    <w:p>
      <w:pPr>
        <w:pStyle w:val="TextBody"/>
        <w:jc w:val="both"/>
        <w:rPr/>
      </w:pPr>
      <w:r>
        <w:rPr/>
        <w:t xml:space="preserve">Kehitysyhteistyöhön lähtevien opiskelijoiden orientaatio ja lähtövalmennus toteutettiin verkoston koordinaattorin toimesta kolmena päivän perehdytysjaksona. Kaksi päivistä pidettiin Seinäjoella ja yksi Hämeenlinnassa. </w:t>
      </w:r>
    </w:p>
    <w:p>
      <w:pPr>
        <w:pStyle w:val="TextBody"/>
        <w:jc w:val="both"/>
        <w:rPr/>
      </w:pPr>
      <w:r>
        <w:rPr/>
      </w:r>
    </w:p>
    <w:p>
      <w:pPr>
        <w:pStyle w:val="TextBody"/>
        <w:jc w:val="both"/>
        <w:rPr/>
      </w:pPr>
      <w:r>
        <w:rPr/>
        <w:t xml:space="preserve">Yhdistyksen henkilöjäsenmäärä on 20 ja yhteisöjäsenten määrä 11. Jäsenhankintaa tehostettiin edelleen vuoden 2002 aikana. Jäsenmaksun suuruus oli henkilöjäseneltä 20 euroa ja yhteisöjäseneltä 1500 euroa vuodessa. </w:t>
      </w:r>
    </w:p>
    <w:p>
      <w:pPr>
        <w:pStyle w:val="TextBody"/>
        <w:jc w:val="both"/>
        <w:rPr/>
      </w:pPr>
      <w:r>
        <w:rPr/>
      </w:r>
    </w:p>
    <w:p>
      <w:pPr>
        <w:pStyle w:val="TextBody"/>
        <w:jc w:val="both"/>
        <w:rPr/>
      </w:pPr>
      <w:r>
        <w:rPr/>
        <w:t xml:space="preserve">Yhdistyksen toiminnasta vastaa hallitus, joka kokoontui kuusi kertaa vuoden 2002 aikana. Vuosikokous pidettiin 22.5.2002. Sekä hallituksen kokoukset että vuosikokous on pidetty puhelinneuvotteluina. Hallituksen puheenjohtajana toimi Leila Latvasalo, varapuheenjohtajana Merja Seppälä, sihteerinä Helli Kitinoja ja rahastonhoitajana Marjatta Hillman. Muina hallituksen jäseninä olivat Päivi Rimpioja ja Hellevi Leppiaho. Tilintarkastajina toimivat KHT Antti Pitkäniemi ja Eija-Riitta Alho. Kirjanpitäjänä toimi Erkki Mäkinen Vammalan tilitoimistosta. Koordinaattorina toimivat Raili Kurki ja Helli Kitinoja Seinäjoen ammattikorkeakoulusta.     </w:t>
      </w:r>
    </w:p>
    <w:p>
      <w:pPr>
        <w:pStyle w:val="TextBody"/>
        <w:jc w:val="both"/>
        <w:rPr/>
      </w:pPr>
      <w:r>
        <w:rPr/>
      </w:r>
    </w:p>
    <w:p>
      <w:pPr>
        <w:pStyle w:val="Heading4"/>
        <w:jc w:val="both"/>
        <w:rPr/>
      </w:pPr>
      <w:r>
        <w:rPr/>
        <w:t>Kehitysyhteistyöharjoittelu:</w:t>
      </w:r>
    </w:p>
    <w:p>
      <w:pPr>
        <w:pStyle w:val="Normal"/>
        <w:jc w:val="both"/>
        <w:rPr>
          <w:sz w:val="24"/>
        </w:rPr>
      </w:pPr>
      <w:r>
        <w:rPr>
          <w:sz w:val="24"/>
        </w:rPr>
        <w:t>Suomesta Ugandaan keväällä 2002 11 opiskelijaa (a` 3 kk) sekä 1 opiskelija (a’ 2kk).</w:t>
      </w:r>
    </w:p>
    <w:p>
      <w:pPr>
        <w:pStyle w:val="Normal"/>
        <w:jc w:val="both"/>
        <w:rPr>
          <w:sz w:val="24"/>
        </w:rPr>
      </w:pPr>
      <w:r>
        <w:rPr>
          <w:sz w:val="24"/>
        </w:rPr>
        <w:t>Suomesta Ugandaan syksyllä 2002 15 opiskelijaa (a` 2-3 kk).</w:t>
      </w:r>
    </w:p>
    <w:p>
      <w:pPr>
        <w:pStyle w:val="Normal"/>
        <w:jc w:val="both"/>
        <w:rPr>
          <w:sz w:val="24"/>
        </w:rPr>
      </w:pPr>
      <w:r>
        <w:rPr>
          <w:sz w:val="24"/>
        </w:rPr>
        <w:t xml:space="preserve">Ugandasta Suomeen syksyllä 2002 kolme opiskelijaa (19.11.-17.12.). </w:t>
      </w:r>
    </w:p>
    <w:p>
      <w:pPr>
        <w:pStyle w:val="Normal"/>
        <w:jc w:val="both"/>
        <w:rPr>
          <w:sz w:val="24"/>
        </w:rPr>
      </w:pPr>
      <w:r>
        <w:rPr>
          <w:sz w:val="24"/>
        </w:rPr>
      </w:r>
    </w:p>
    <w:p>
      <w:pPr>
        <w:pStyle w:val="Normal"/>
        <w:jc w:val="both"/>
        <w:rPr>
          <w:sz w:val="24"/>
          <w:u w:val="single"/>
        </w:rPr>
      </w:pPr>
      <w:r>
        <w:rPr>
          <w:sz w:val="24"/>
          <w:u w:val="single"/>
        </w:rPr>
        <w:t>Kehitysyhteistyön asiantuntijavaihto:</w:t>
      </w:r>
    </w:p>
    <w:p>
      <w:pPr>
        <w:pStyle w:val="Normal"/>
        <w:jc w:val="both"/>
        <w:rPr/>
      </w:pPr>
      <w:r>
        <w:rPr>
          <w:sz w:val="24"/>
        </w:rPr>
        <w:t>Suomesta Ugandaan kaksi opettajaa (Marjatta Hillman, Aija Ahokas</w:t>
      </w:r>
      <w:r>
        <w:rPr>
          <w:i/>
          <w:sz w:val="24"/>
        </w:rPr>
        <w:t xml:space="preserve"> </w:t>
      </w:r>
      <w:r>
        <w:rPr>
          <w:sz w:val="24"/>
        </w:rPr>
        <w:t xml:space="preserve">a`1,5kk) keväällä 2002 sekä syksyllä 2002 yksi opettaja (Kaisa Seppälä, a’ 2kk) ja yksi opettaja (Leila Latvasalo, a’ 1kk). Keväällä 2002 yhdistyksen jäsenoppilaitoksen, Vaasan amk:n kahden henkilön (Raija-Liisa Laakkonen, Hanna Suni) opintomatka Ugandaan.  </w:t>
      </w:r>
    </w:p>
    <w:p>
      <w:pPr>
        <w:pStyle w:val="Normal"/>
        <w:jc w:val="both"/>
        <w:rPr>
          <w:sz w:val="24"/>
        </w:rPr>
      </w:pPr>
      <w:r>
        <w:rPr>
          <w:sz w:val="24"/>
        </w:rPr>
        <w:t>Ugandan osapuolen kanssa uudistettiin yhteistyösopimus vuosille 2003-2005.</w:t>
      </w:r>
    </w:p>
    <w:p>
      <w:pPr>
        <w:pStyle w:val="Normal"/>
        <w:jc w:val="both"/>
        <w:rPr>
          <w:sz w:val="24"/>
        </w:rPr>
      </w:pPr>
      <w:r>
        <w:rPr>
          <w:sz w:val="24"/>
        </w:rPr>
        <w:t xml:space="preserve">Keniassa yhdistyksen puheenjohtaja Leila Latvasalo kävi syksyllä 2002 neuvotteluja kehitysyhteistyön tarpeesta kolmen uuden yhteistyökumppanin kanssa.    </w:t>
      </w:r>
    </w:p>
    <w:p>
      <w:pPr>
        <w:pStyle w:val="Normal"/>
        <w:jc w:val="both"/>
        <w:rPr>
          <w:sz w:val="24"/>
        </w:rPr>
      </w:pPr>
      <w:r>
        <w:rPr>
          <w:sz w:val="24"/>
        </w:rPr>
      </w:r>
    </w:p>
    <w:p>
      <w:pPr>
        <w:pStyle w:val="Normal"/>
        <w:jc w:val="both"/>
        <w:rPr>
          <w:sz w:val="24"/>
        </w:rPr>
      </w:pPr>
      <w:r>
        <w:rPr>
          <w:sz w:val="24"/>
          <w:u w:val="single"/>
        </w:rPr>
        <w:t>Ugandassa Terve Afrikka -projektiin palkattu henkilöstö:</w:t>
      </w:r>
    </w:p>
    <w:p>
      <w:pPr>
        <w:pStyle w:val="Normal"/>
        <w:jc w:val="both"/>
        <w:rPr>
          <w:sz w:val="24"/>
        </w:rPr>
      </w:pPr>
      <w:r>
        <w:rPr>
          <w:sz w:val="24"/>
        </w:rPr>
        <w:t xml:space="preserve">Kaksi autonkuljettajaa, kaksi vartijaa, puunhakkaaja, ohjaavaa henkilökuntaa yhteensä noin 20 henkilöä ja yhteyshenkilöt palkattiin projektiin. Yhteyshenkilöinä toimivat Helen Oule ja Christine Alura. Lisäksi palkattiin tietokoneiden käyttöönottoon paikallista avustavaa henkilökuntaa.  </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Ugandan perusterveydenhuollossa ja sosiaalihuollossa toteutunut toiminta:</w:t>
      </w:r>
    </w:p>
    <w:p>
      <w:pPr>
        <w:pStyle w:val="Normal"/>
        <w:jc w:val="both"/>
        <w:rPr>
          <w:sz w:val="24"/>
        </w:rPr>
      </w:pPr>
      <w:r>
        <w:rPr>
          <w:sz w:val="24"/>
        </w:rPr>
        <w:t xml:space="preserve">Kiyeyin alueella osallistuttiin kehitysyhteistyönä äitiys- ja lastenneuvolan ja kouluterveydenhuollon toimintaan sekä ennaltaehkäisevään ja kuntouttavaan toimintaan. Lisäksi osallistuttiin ympäristön ja yhteisön terveyden ja hyvinvoinnin edistämiseen sekä sairaanhoitoon. Kehitysyhteistyöharjoittelijat työskentelivät em. osa-alueilla osallistuen mm. terveystarkastusten ja terveyskasvatustilanteiden pitämiseen sekä rokotustoimintaan. Rokotusten määrä kasvoi tämän toiminnan seurauksena ja koska yhdistyksen hallussa olevan auton avulla saavutettiin myös sivukylien asukkaat. Lisäksi osallistuttiin katulapsityöhön Friends of Children`s yhdistyksen kautta. Kiyeyin terveyskeskukseen hankittiin malarialääkkeitä, antibiootteja ja lasten vitamiineja. Kuurojen koululle hankittiin malarialääkkeitä ja särkylääkkeitä. Vesihuoltoon liittyviä toimenpiteitä jatkettiin Kiyeyissä vesi- ja viemäriputkien korjaustyöillä.   </w:t>
      </w:r>
    </w:p>
    <w:p>
      <w:pPr>
        <w:pStyle w:val="Normal"/>
        <w:jc w:val="both"/>
        <w:rPr>
          <w:sz w:val="24"/>
        </w:rPr>
      </w:pPr>
      <w:r>
        <w:rPr>
          <w:sz w:val="24"/>
        </w:rPr>
      </w:r>
    </w:p>
    <w:p>
      <w:pPr>
        <w:pStyle w:val="Normal"/>
        <w:jc w:val="both"/>
        <w:rPr>
          <w:sz w:val="24"/>
          <w:u w:val="single"/>
        </w:rPr>
      </w:pPr>
      <w:r>
        <w:rPr>
          <w:sz w:val="24"/>
          <w:u w:val="single"/>
        </w:rPr>
        <w:t>Ugandan terveydenhuoltohenkilöstön ja alan koulutuksen tukeminen:</w:t>
      </w:r>
    </w:p>
    <w:p>
      <w:pPr>
        <w:pStyle w:val="Normal"/>
        <w:jc w:val="both"/>
        <w:rPr>
          <w:sz w:val="24"/>
        </w:rPr>
      </w:pPr>
      <w:r>
        <w:rPr>
          <w:sz w:val="24"/>
        </w:rPr>
        <w:t>Edith Ajambon pätevöitymiskoulutusta rekisteröidyksi kätilöksi tuettiin stipendillä.</w:t>
      </w:r>
    </w:p>
    <w:p>
      <w:pPr>
        <w:pStyle w:val="Normal"/>
        <w:jc w:val="both"/>
        <w:rPr>
          <w:sz w:val="24"/>
        </w:rPr>
      </w:pPr>
      <w:r>
        <w:rPr>
          <w:sz w:val="24"/>
        </w:rPr>
        <w:t>Terveydenhoitajaopiston rehtori Christine Aluran didaktista lisäkoulutusta tuettiin stipendillä.</w:t>
      </w:r>
    </w:p>
    <w:p>
      <w:pPr>
        <w:pStyle w:val="Normal"/>
        <w:jc w:val="both"/>
        <w:rPr>
          <w:sz w:val="24"/>
        </w:rPr>
      </w:pPr>
      <w:r>
        <w:rPr>
          <w:sz w:val="24"/>
        </w:rPr>
        <w:t>Myös muuta henkilöstöä tuettiin kouluttautumisessaan. Catherine Otheinon yliopisto-opiskelua Suomessa tuettiin stipendillä sekä antamalla hänen käyttöönsä kannettava tietokone opiskelunsa ajaksi Suomessa.</w:t>
      </w:r>
    </w:p>
    <w:p>
      <w:pPr>
        <w:pStyle w:val="Normal"/>
        <w:jc w:val="both"/>
        <w:rPr>
          <w:sz w:val="24"/>
        </w:rPr>
      </w:pPr>
      <w:r>
        <w:rPr>
          <w:sz w:val="24"/>
        </w:rPr>
      </w:r>
    </w:p>
    <w:p>
      <w:pPr>
        <w:pStyle w:val="Normal"/>
        <w:jc w:val="both"/>
        <w:rPr>
          <w:sz w:val="24"/>
          <w:u w:val="single"/>
        </w:rPr>
      </w:pPr>
      <w:r>
        <w:rPr>
          <w:sz w:val="24"/>
          <w:u w:val="single"/>
        </w:rPr>
        <w:t>Materiaalinen apu Ugandassa:</w:t>
      </w:r>
    </w:p>
    <w:p>
      <w:pPr>
        <w:pStyle w:val="TextBody"/>
        <w:jc w:val="both"/>
        <w:rPr/>
      </w:pPr>
      <w:r>
        <w:rPr/>
        <w:t xml:space="preserve">Terveydenhoitajaopiston välineistöä täydennettiin kahdella tietokoneella ja yhdellä tulostimella. Lisäksi koululle hankittiin sähköpostiyhteys ja uusia oppikirjoja. </w:t>
      </w:r>
    </w:p>
    <w:p>
      <w:pPr>
        <w:pStyle w:val="TextBody"/>
        <w:jc w:val="both"/>
        <w:rPr/>
      </w:pPr>
      <w:r>
        <w:rPr/>
        <w:t xml:space="preserve">Kiyeyin terveyskeskuksen kunnostustöistä on laadittu kustannusarvio ja toteutussuunnitelma (mm. Makereren yliopiston omistaman opiskelija-asuntolan ovet, terveyskeskuksen vesihuolto). Materiaaliapuna terveyskeskukseen vietiin ruiskuja, neuloja, käsineitä ja lastenvaatteita.  </w:t>
      </w:r>
    </w:p>
    <w:p>
      <w:pPr>
        <w:pStyle w:val="Normal"/>
        <w:jc w:val="both"/>
        <w:rPr>
          <w:sz w:val="24"/>
        </w:rPr>
      </w:pPr>
      <w:r>
        <w:rPr>
          <w:sz w:val="24"/>
        </w:rPr>
        <w:t>Projektin käytössä olevan auton käyttökustannukset katettiin projektirahoituksella sekä hankittiin Kiyeyiin 8 polkupyörää lyhyemmille outreacheille  menoa varten.</w:t>
      </w:r>
    </w:p>
    <w:p>
      <w:pPr>
        <w:pStyle w:val="Normal"/>
        <w:jc w:val="both"/>
        <w:rPr>
          <w:sz w:val="24"/>
        </w:rPr>
      </w:pPr>
      <w:r>
        <w:rPr>
          <w:sz w:val="24"/>
        </w:rPr>
      </w:r>
    </w:p>
    <w:p>
      <w:pPr>
        <w:pStyle w:val="Heading5"/>
        <w:rPr/>
      </w:pPr>
      <w:r>
        <w:rPr/>
        <w:t>Verkoston toimintaedellytysten ja tiedottamisen parantaminen Suomessa ja Ugandassa</w:t>
      </w:r>
    </w:p>
    <w:p>
      <w:pPr>
        <w:pStyle w:val="Normal"/>
        <w:jc w:val="both"/>
        <w:rPr>
          <w:sz w:val="24"/>
        </w:rPr>
      </w:pPr>
      <w:r>
        <w:rPr>
          <w:sz w:val="24"/>
        </w:rPr>
        <w:t xml:space="preserve">Aloitettiin WebCT –työskentely-ympäristön tekninen rakentaminen ja sisällön tuottaminen Suomessa. Lisäksi toteutettiin WebCT –ympäristöön kouluttautuminen Suomessa. Vastuuhenkilönä toimi Raili Kurki Seinäjoelta ja teknisestä toteutuksesta vastasi Päivi Kiviranta Seinäjoelt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w:t>
        <w:tab/>
        <w:tab/>
        <w:t>_________________________</w:t>
      </w:r>
    </w:p>
    <w:p>
      <w:pPr>
        <w:pStyle w:val="Normal"/>
        <w:jc w:val="both"/>
        <w:rPr>
          <w:sz w:val="24"/>
        </w:rPr>
      </w:pPr>
      <w:r>
        <w:rPr>
          <w:sz w:val="24"/>
        </w:rPr>
        <w:t>Leila Latvasalo, puh.joht.</w:t>
        <w:tab/>
        <w:tab/>
        <w:tab/>
        <w:t>Helli Kitinoja, siht.</w:t>
      </w:r>
    </w:p>
    <w:p>
      <w:pPr>
        <w:pStyle w:val="Normal"/>
        <w:rPr>
          <w:sz w:val="24"/>
        </w:rPr>
      </w:pPr>
      <w:r>
        <w:rPr>
          <w:sz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both"/>
      <w:outlineLvl w:val="4"/>
    </w:pPr>
    <w:rPr>
      <w:sz w:val="24"/>
      <w:u w:val="single"/>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0:24:00Z</dcterms:created>
  <dc:creator>Helli Kitinoja</dc:creator>
  <dc:description/>
  <dc:language>en-US</dc:language>
  <cp:lastModifiedBy>Helli Kitinoja</cp:lastModifiedBy>
  <dcterms:modified xsi:type="dcterms:W3CDTF">2003-05-01T10:25:00Z</dcterms:modified>
  <cp:revision>1</cp:revision>
  <dc:subject/>
  <dc:title>TERVE AFRIKKA KEHITYSYHTEISTYÖ RY</dc:title>
</cp:coreProperties>
</file>