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TERVE AFRIKKA KEHITYSYHTEISTYÖ RY</w:t>
        <w:tab/>
        <w:tab/>
        <w:t xml:space="preserve"> 26.4.2004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TOIMINTAKERTOMUS 2003  </w:t>
        <w:tab/>
      </w:r>
    </w:p>
    <w:p>
      <w:pPr>
        <w:pStyle w:val="Heading3"/>
        <w:rPr/>
      </w:pPr>
      <w:r>
        <w:rPr/>
        <w:tab/>
      </w:r>
    </w:p>
    <w:p>
      <w:pPr>
        <w:pStyle w:val="TextBody"/>
        <w:rPr/>
      </w:pPr>
      <w:r>
        <w:rPr/>
        <w:t xml:space="preserve">Terve Afrikka Kehitysyhteistyö ry:n toiminta kohdistui vuoden 2003 aikana Ugandan perusterveydenhuollon, sosiaalihuollon ja terveydenhoitajakoulutuksen kehittämiseen. Toimintaa laajennettiin myös työterveyshuollon ja työsuojelun sekä naisten aseman kehittämiseen. Yhteistyökumppaneina tässä olivat Tororon sementtitehdas ja kaksi koulua. Rokotusohjelman toteuttaminen oli yksi hankkeen aktiviteeteista. Ohjelman aikana äideille järjestettiin koulutusta, mikä omalta osaltaan vahvistaa naisten asemaa Ugandassa. Mpigissä hankkeen uutena toimintamuotona oli vankilakäynti ja lääkkeiden vienti vankilaan. Toiminnan laajentaminen Kenian ja Malawin suuntaan oli suunniteltua vähäisempää, mutta kuitenkin ko. maihin ylläpidettiin jo olemassa olevia yhteistyösuhteita. Homabayn lastenkodin kanssa käytiin kirjeenvaihtoa ja siellä oli myös kaksi kehitysyhteistyöharjoittelijaa keväällä 2003. Terve Afrikka Kehitysyhteistyö ry:n toiminnan yleistavoitteena oli tasa-arvon edistäminen ja köyhyyden vähentäminen. </w:t>
      </w:r>
    </w:p>
    <w:p>
      <w:pPr>
        <w:pStyle w:val="TextBody"/>
        <w:rPr/>
      </w:pPr>
      <w:r>
        <w:rPr/>
      </w:r>
    </w:p>
    <w:p>
      <w:pPr>
        <w:pStyle w:val="TextBody"/>
        <w:rPr/>
      </w:pPr>
      <w:r>
        <w:rPr/>
        <w:t xml:space="preserve">Yhdistyksen henkilöjäsenten määrä oli lähes 20 ja yhteisöjäsenten määrän 11. Jäsenhankintaan panostettiin edelleen vuoden 2003 aikana. Yleisesti voidaan todeta, että nuorten kiinnostus Afrikkaa kohtaan on lisääntynyt kuluneen vuoden aikana. Jäsenmaksun suuruus oli henkilöjäseneltä 20 euroa ja yhteisöjäseneltä 1500 euroa vuodessa. Yhdistyksen toimintaa hallinnoi hallitus, jonka puheenjohtajana toimi Leila Latvasalo, varapuheenjohtajana Merja Seppälä, sihteerinä Helli Kitinoja ja rahastonhoitajana Marjatta Hillman. Muina hallituksen jäseninä olivat Hellevi Leppiaho ja Päivi Rimpioja. Yhteistyöverkoston toimintaa koordinoi Helsingin ammattikorkeakoulu STADIA ja siellä Päivi Rimpioja ja Aija ahokas.    </w:t>
      </w:r>
    </w:p>
    <w:p>
      <w:pPr>
        <w:pStyle w:val="TextBody"/>
        <w:rPr/>
      </w:pPr>
      <w:r>
        <w:rPr/>
      </w:r>
    </w:p>
    <w:p>
      <w:pPr>
        <w:pStyle w:val="Heading4"/>
        <w:rPr/>
      </w:pPr>
      <w:r>
        <w:rPr/>
        <w:t>Kehitysyhteistyöharjoittelijavaihto toteutui seuraavasti:</w:t>
      </w:r>
    </w:p>
    <w:p>
      <w:pPr>
        <w:pStyle w:val="Normal"/>
        <w:rPr>
          <w:sz w:val="24"/>
        </w:rPr>
      </w:pPr>
      <w:r>
        <w:rPr>
          <w:sz w:val="24"/>
        </w:rPr>
        <w:t>Suomesta Ugandaan keväällä 2003 yhteensä 14 henkilöä (a` 3kk).</w:t>
      </w:r>
    </w:p>
    <w:p>
      <w:pPr>
        <w:pStyle w:val="Normal"/>
        <w:rPr>
          <w:sz w:val="24"/>
        </w:rPr>
      </w:pPr>
      <w:r>
        <w:rPr>
          <w:sz w:val="24"/>
        </w:rPr>
        <w:t>Suomesta Ugandaan syksyllä 2003 yhteensä 15 henkilöä (a` 3kk).</w:t>
      </w:r>
    </w:p>
    <w:p>
      <w:pPr>
        <w:pStyle w:val="Normal"/>
        <w:rPr>
          <w:sz w:val="24"/>
        </w:rPr>
      </w:pPr>
      <w:r>
        <w:rPr>
          <w:sz w:val="24"/>
        </w:rPr>
        <w:t xml:space="preserve">Harjoittelijoista kolme suoritti osan harjoittelustaan Keniassa keväällä 2003. </w:t>
      </w:r>
    </w:p>
    <w:p>
      <w:pPr>
        <w:pStyle w:val="Normal"/>
        <w:rPr>
          <w:sz w:val="24"/>
        </w:rPr>
      </w:pPr>
      <w:r>
        <w:rPr>
          <w:sz w:val="24"/>
        </w:rPr>
      </w:r>
    </w:p>
    <w:p>
      <w:pPr>
        <w:pStyle w:val="Normal"/>
        <w:rPr>
          <w:sz w:val="24"/>
          <w:u w:val="single"/>
        </w:rPr>
      </w:pPr>
      <w:r>
        <w:rPr>
          <w:sz w:val="24"/>
          <w:u w:val="single"/>
        </w:rPr>
        <w:t>Vaihto Ugandasta Suomeen toteutui seuraavasti:</w:t>
      </w:r>
    </w:p>
    <w:p>
      <w:pPr>
        <w:pStyle w:val="Normal"/>
        <w:rPr/>
      </w:pPr>
      <w:r>
        <w:rPr>
          <w:sz w:val="24"/>
        </w:rPr>
        <w:t>Ugandasta Suomessa oli kaksi asiantuntijaa/opiskelijaa, FOCA:n johtaja Juliet Tumuheirwe neljän viikon ajan ja Lindrio Awory Apolonia kuuden viikon ajan syksyllä 2003.</w:t>
      </w:r>
    </w:p>
    <w:p>
      <w:pPr>
        <w:pStyle w:val="Normal"/>
        <w:rPr>
          <w:sz w:val="24"/>
        </w:rPr>
      </w:pPr>
      <w:r>
        <w:rPr>
          <w:sz w:val="24"/>
        </w:rPr>
      </w:r>
    </w:p>
    <w:p>
      <w:pPr>
        <w:pStyle w:val="Normal"/>
        <w:rPr>
          <w:sz w:val="24"/>
          <w:u w:val="single"/>
        </w:rPr>
      </w:pPr>
      <w:r>
        <w:rPr>
          <w:sz w:val="24"/>
          <w:u w:val="single"/>
        </w:rPr>
        <w:t>Kehitysyhteistyön asiantuntijavaihto toteutui seuraavasti:</w:t>
      </w:r>
    </w:p>
    <w:p>
      <w:pPr>
        <w:pStyle w:val="Normal"/>
        <w:rPr/>
      </w:pPr>
      <w:r>
        <w:rPr>
          <w:sz w:val="24"/>
        </w:rPr>
        <w:t xml:space="preserve">Suomesta Ugandaan kaksi asiantuntijaa KM, SHO Hellevi Leppiaho ja TtT Anitta Juntunen (a`1,5kk) keväällä 2003. Lisäksi mukana oli SPR:n edustaja Maija Haanpää ja kaksi Kuopion yliopiston farmasian laitoksen edustajaa. </w:t>
      </w:r>
    </w:p>
    <w:p>
      <w:pPr>
        <w:pStyle w:val="Normal"/>
        <w:rPr/>
      </w:pPr>
      <w:r>
        <w:rPr>
          <w:sz w:val="24"/>
        </w:rPr>
        <w:t xml:space="preserve">Syksyllä 2003 Suomesta Ugandassa oli myös kaksi asiantuntijaa THM, SHO Raija Tolonen ja THM, SHO Pirjo Pikkarainen (a’ 1,5kk).  </w:t>
      </w:r>
    </w:p>
    <w:p>
      <w:pPr>
        <w:pStyle w:val="Normal"/>
        <w:rPr>
          <w:sz w:val="24"/>
        </w:rPr>
      </w:pPr>
      <w:r>
        <w:rPr>
          <w:sz w:val="24"/>
        </w:rPr>
        <w:t xml:space="preserve">Keväällä 2003 Ugandassa asiantuntijavaihdossa ollut Anitta Juntunen teki myös yhteistyö- ja neuvottelumatkan Keniaa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Ravitsemisalan yhteistyö Ugandaan aloitettiin keväällä 2003 hankevalmistelumatkalla, johon osallistuivat asiantuntijat Helsingin ja Seinäjoen ammattikorkeakouluista, MMM Terttu Huupponen ja THM Sirpa Nygård. Myös Vaasan ammattikorkeakoulun kaksi asiantuntijaa tekivät tutustumismatkan Ugandaan. </w:t>
      </w:r>
    </w:p>
    <w:p>
      <w:pPr>
        <w:pStyle w:val="Normal"/>
        <w:rPr>
          <w:sz w:val="24"/>
        </w:rPr>
      </w:pPr>
      <w:r>
        <w:rPr>
          <w:sz w:val="24"/>
        </w:rPr>
      </w:r>
    </w:p>
    <w:p>
      <w:pPr>
        <w:pStyle w:val="Normal"/>
        <w:rPr>
          <w:sz w:val="24"/>
        </w:rPr>
      </w:pPr>
      <w:r>
        <w:rPr>
          <w:sz w:val="24"/>
          <w:u w:val="single"/>
        </w:rPr>
        <w:t>Afrikassa Terve Afrikka -projektiin palkattava henkilöstö:</w:t>
      </w:r>
    </w:p>
    <w:p>
      <w:pPr>
        <w:pStyle w:val="Normal"/>
        <w:rPr>
          <w:sz w:val="24"/>
        </w:rPr>
      </w:pPr>
      <w:r>
        <w:rPr>
          <w:sz w:val="24"/>
        </w:rPr>
        <w:t xml:space="preserve">Autonkuljettajien, vartijoiden, ruuanlaittajan, puunhakkaajan, ohjaavan henkilökunnan sekä Ugandassa projektivastaavan ja –sihteerin sekä yhteyshenkilön palkkaaminen, ja muun paikallisen avustavan henkilökunnan palkkaaminen. Projektivastaavana Ugandassa toimi Public Health Nurses` Collegen rehtori Ms. Christine Alura ja hankkeen rahastonhoitajana Ugandassa toimi Suomessa tradenomin koulutuksesta valmistunut Ms. Hellen Oule. </w:t>
      </w:r>
    </w:p>
    <w:p>
      <w:pPr>
        <w:pStyle w:val="Normal"/>
        <w:rPr>
          <w:sz w:val="24"/>
        </w:rPr>
      </w:pPr>
      <w:r>
        <w:rPr>
          <w:sz w:val="24"/>
        </w:rPr>
      </w:r>
    </w:p>
    <w:p>
      <w:pPr>
        <w:pStyle w:val="Normal"/>
        <w:rPr>
          <w:sz w:val="24"/>
          <w:u w:val="single"/>
        </w:rPr>
      </w:pPr>
      <w:r>
        <w:rPr>
          <w:sz w:val="24"/>
          <w:u w:val="single"/>
        </w:rPr>
        <w:t>Afrikan perusterveydenhuollossa ja sosiaalihuollossa tapahtuva toiminta:</w:t>
      </w:r>
    </w:p>
    <w:p>
      <w:pPr>
        <w:pStyle w:val="Normal"/>
        <w:rPr/>
      </w:pPr>
      <w:r>
        <w:rPr>
          <w:sz w:val="24"/>
        </w:rPr>
        <w:t xml:space="preserve">Ugandassa osallistuttiin äitiys-, lastenneuvola ja kouluterveydenhuollon toimintaan sekä ennaltaehkäisevään ja kuntouttavaan toimintaan. Lisäksi osallistuttiin ympäristön ja yhteisön terveyden ja hyvinvoinnin edistämiseen sekä sairaanhoitoon. Kiyeyin terveyskeskuksessa ei ollut projektin toimintaa, koska kylän paikallishallinto oli hajonnut eikä uutta kyläkomiteaa ollut vielä valittu. Projektin asiantuntijat kävivät terveyskeskuksessa vuoden aikana neljä kertaa. Erityisenä painopistealueena Ugandassa oli kouluterveydenhuollon ja työterveydenhuollon kehittäminen. </w:t>
      </w:r>
    </w:p>
    <w:p>
      <w:pPr>
        <w:pStyle w:val="Normal"/>
        <w:rPr>
          <w:sz w:val="24"/>
        </w:rPr>
      </w:pPr>
      <w:r>
        <w:rPr>
          <w:sz w:val="24"/>
        </w:rPr>
      </w:r>
    </w:p>
    <w:p>
      <w:pPr>
        <w:pStyle w:val="Normal"/>
        <w:rPr>
          <w:sz w:val="24"/>
          <w:u w:val="single"/>
        </w:rPr>
      </w:pPr>
      <w:r>
        <w:rPr>
          <w:sz w:val="24"/>
          <w:u w:val="single"/>
        </w:rPr>
        <w:t>Ugandan terveydenhuoltohenkilöstön ja alan koulutuksen kehittymisen tukeminen:</w:t>
      </w:r>
    </w:p>
    <w:p>
      <w:pPr>
        <w:pStyle w:val="Normal"/>
        <w:rPr/>
      </w:pPr>
      <w:r>
        <w:rPr>
          <w:sz w:val="24"/>
        </w:rPr>
        <w:t>Terveydenhoitajaopiston rehtori Christine Aluran didaktista lisäkoulutusta tuettiin stipendillä, samoin sihteeri koulutusta.</w:t>
      </w:r>
    </w:p>
    <w:p>
      <w:pPr>
        <w:pStyle w:val="Normal"/>
        <w:rPr>
          <w:sz w:val="24"/>
        </w:rPr>
      </w:pPr>
      <w:r>
        <w:rPr>
          <w:sz w:val="24"/>
        </w:rPr>
        <w:t xml:space="preserve">Jatkettiin myös muun henkilöstön tukemista kouluttautumisessaan. Tämän puitteissa tuettiin mm. kahden opiskelijan tuloa Ugandasta Suomeen syksyllä 2003. </w:t>
      </w:r>
    </w:p>
    <w:p>
      <w:pPr>
        <w:pStyle w:val="Normal"/>
        <w:rPr>
          <w:sz w:val="24"/>
        </w:rPr>
      </w:pPr>
      <w:r>
        <w:rPr>
          <w:sz w:val="24"/>
        </w:rPr>
      </w:r>
    </w:p>
    <w:p>
      <w:pPr>
        <w:pStyle w:val="Normal"/>
        <w:rPr>
          <w:sz w:val="24"/>
          <w:u w:val="single"/>
        </w:rPr>
      </w:pPr>
      <w:r>
        <w:rPr>
          <w:sz w:val="24"/>
          <w:u w:val="single"/>
        </w:rPr>
        <w:t>Materiaalinen apu Afrikassa:</w:t>
      </w:r>
    </w:p>
    <w:p>
      <w:pPr>
        <w:pStyle w:val="Normal"/>
        <w:rPr/>
      </w:pPr>
      <w:r>
        <w:rPr>
          <w:sz w:val="24"/>
        </w:rPr>
        <w:t xml:space="preserve">Materiaalisena apuna Ugandaan toimitettiin Agururun kuurojen koululle patjoja ja huopia, Mpigin terveyskeskukseen ja Kiyeyin alueelle ruiskuja, neuloja ja sairaalatarvikkeita ja lastenvaatteita. Terveydenhoitajakoululle hankittiin opetusmateriaalia ja tilattiin mm. työterveyshuollon englanninkielinen ammattilehti opetuskäyttöön. </w:t>
      </w:r>
    </w:p>
    <w:p>
      <w:pPr>
        <w:pStyle w:val="Normal"/>
        <w:rPr>
          <w:sz w:val="24"/>
        </w:rPr>
      </w:pPr>
      <w:r>
        <w:rPr>
          <w:sz w:val="24"/>
        </w:rPr>
        <w:t xml:space="preserve">Ugandassa projektin käytössä olevan auton käyttökustannukset kasvoivat jonkin verran edellisestä vuodesta auton ajokilometrimäärän kasvaessa. Joulukuun 2003 alussa auto luovutettiin Terveydenhoitajakoulun omistukseen ja käyttöön.  </w:t>
      </w:r>
    </w:p>
    <w:p>
      <w:pPr>
        <w:pStyle w:val="Normal"/>
        <w:rPr/>
      </w:pPr>
      <w:r>
        <w:rPr>
          <w:sz w:val="24"/>
        </w:rPr>
        <w:t xml:space="preserve">Osana materiaalista apua Ugandassa oli myös vesihuoltoon liittyvä apu, mm. Kiyeyin terveyskeskukseen hankittu uusi vesisäiliö. Vesisäiliö oli rikkoutunut kuljetuksessa, mutta tilalle saatiin korvauksena uusi säiliö. Sovittiin, että uuden säiliön pystytyksestä huolehtii Kiyeyin alueen hallinto. Vanha vesisäiliö lahjoitettiin Ms. Catherine Othienolle, joka on yksi projektin ugandalaisista vastuuhenkilöistä.  </w:t>
      </w:r>
    </w:p>
    <w:p>
      <w:pPr>
        <w:pStyle w:val="Normal"/>
        <w:rPr/>
      </w:pPr>
      <w:r>
        <w:rPr>
          <w:sz w:val="24"/>
        </w:rPr>
        <w:t xml:space="preserve">Lisäksi apuun sisältyi myös muidenkin yhteistyökumppaneiden avustamista hoito- ja sosiaalityöhön sekä opetukseen liittyen. Materiaalisena apuna olivat mm. kynät, paperit ja pelit kouluille.  </w:t>
      </w:r>
    </w:p>
    <w:p>
      <w:pPr>
        <w:pStyle w:val="Normal"/>
        <w:rPr>
          <w:sz w:val="24"/>
        </w:rPr>
      </w:pPr>
      <w:r>
        <w:rPr>
          <w:sz w:val="24"/>
        </w:rPr>
      </w:r>
    </w:p>
    <w:p>
      <w:pPr>
        <w:pStyle w:val="Normal"/>
        <w:rPr>
          <w:sz w:val="24"/>
          <w:u w:val="single"/>
        </w:rPr>
      </w:pPr>
      <w:r>
        <w:rPr>
          <w:sz w:val="24"/>
          <w:u w:val="single"/>
        </w:rPr>
        <w:t>Verkoston toimintaedellytysten ja tiedottamisen parantaminen Suomessa:</w:t>
      </w:r>
    </w:p>
    <w:p>
      <w:pPr>
        <w:pStyle w:val="TextBody"/>
        <w:rPr/>
      </w:pPr>
      <w:r>
        <w:rPr/>
        <w:t xml:space="preserve">WebCT –työskentely-ympäristön tekninen ja sisällöllinen ylläpito oli oleellinen osa tiedottamista. WebCT:n ylläpidosta ja päivittämisestä vastasi SeAMK:n lehtori Raili Kurk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 xml:space="preserve">Hankkeen arviointi: </w:t>
      </w:r>
    </w:p>
    <w:p>
      <w:pPr>
        <w:pStyle w:val="TextBody"/>
        <w:rPr/>
      </w:pPr>
      <w:r>
        <w:rPr/>
        <w:t xml:space="preserve">Marras-joulukuun vaihteessa tehtiin Ugandaan hankkeen evaluointi- ja myös uuteen hankkeeseen liittyvä suunnittelu- ja neuvottelumatka. Viikon matkan aikana tavattiin kaikki yhteistyökumppanit Ugandassa sekä tarkistettiin kaikki kehitysyhteistyön kohteet ja niissä saavutetut tulokset. Myös toiminnan jatkumista osana normaalia toimintaa arvioitiin. Yli 30 yhteistyökumppania täyttivät ulkoasiainministeriön kehitysyhteistyön painopistealueiden pohjalta laaditun evaluointimittarin. Kerätty arviointiaineisto on analysoitu. Evaluointimatkalle osallistuivat yhdistyksen puheenjohtaja Leila Latvasalo ja sihteeri Helli Kitinoja sekä yhteistyöverkoston koordinaattorit Aija Ahokas ja Päivi Rimpioja. Lisäksi matkalla oli mukana kaksi muuta kehitysyhteistyön asiantuntijaa Tuula Kettula ja Hilkka Paitul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w:t>
        <w:tab/>
        <w:tab/>
        <w:t>_________________________</w:t>
      </w:r>
    </w:p>
    <w:p>
      <w:pPr>
        <w:pStyle w:val="Normal"/>
        <w:rPr>
          <w:sz w:val="24"/>
        </w:rPr>
      </w:pPr>
      <w:r>
        <w:rPr>
          <w:sz w:val="24"/>
        </w:rPr>
        <w:t>Leila Latvasalo, puh.joht.</w:t>
        <w:tab/>
        <w:tab/>
        <w:tab/>
        <w:t>Helli Kitinoja, siht.</w:t>
      </w:r>
    </w:p>
    <w:p>
      <w:pPr>
        <w:pStyle w:val="Normal"/>
        <w:rPr>
          <w:sz w:val="24"/>
        </w:rPr>
      </w:pPr>
      <w:r>
        <w:rPr>
          <w:sz w:val="24"/>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u w:val="single"/>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1:03:00Z</dcterms:created>
  <dc:creator>Helli Kitinoja</dc:creator>
  <dc:description/>
  <dc:language>en-US</dc:language>
  <cp:lastModifiedBy>sthkit</cp:lastModifiedBy>
  <cp:lastPrinted>2004-04-26T14:01:00Z</cp:lastPrinted>
  <dcterms:modified xsi:type="dcterms:W3CDTF">2004-04-26T11:03:00Z</dcterms:modified>
  <cp:revision>2</cp:revision>
  <dc:subject/>
  <dc:title>TERVE AFRIKKA KEHITYSYHTEISTYÖ 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059268</vt:r8>
  </property>
  <property fmtid="{D5CDD505-2E9C-101B-9397-08002B2CF9AE}" pid="3" name="_AuthorEmail">
    <vt:lpwstr>Helli.Kitinoja@seamk.fi</vt:lpwstr>
  </property>
  <property fmtid="{D5CDD505-2E9C-101B-9397-08002B2CF9AE}" pid="4" name="_AuthorEmailDisplayName">
    <vt:lpwstr>Kitinoja, Helli</vt:lpwstr>
  </property>
  <property fmtid="{D5CDD505-2E9C-101B-9397-08002B2CF9AE}" pid="5" name="_EmailSubject">
    <vt:lpwstr> Hallituksen kokous tänään</vt:lpwstr>
  </property>
</Properties>
</file>