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2"/>
        </w:rPr>
      </w:pPr>
      <w:r>
        <w:rPr>
          <w:rFonts w:cs="Palatino Linotype" w:ascii="Palatino Linotype" w:hAnsi="Palatino Linotype"/>
          <w:szCs w:val="22"/>
        </w:rPr>
        <w:tab/>
        <w:tab/>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1"/>
        <w:rPr>
          <w:rFonts w:ascii="Palatino Linotype" w:hAnsi="Palatino Linotype" w:cs="Palatino Linotype"/>
          <w:sz w:val="22"/>
          <w:szCs w:val="22"/>
          <w:lang w:val="en-GB"/>
        </w:rPr>
      </w:pPr>
      <w:r>
        <w:rPr>
          <w:rFonts w:cs="Palatino Linotype" w:ascii="Palatino Linotype" w:hAnsi="Palatino Linotype"/>
          <w:sz w:val="22"/>
          <w:szCs w:val="22"/>
          <w:lang w:val="en-GB"/>
        </w:rPr>
        <w:t>TERVE AFRIKKA KEHITYSYHTEISTYÖ RY</w:t>
      </w:r>
    </w:p>
    <w:p>
      <w:pPr>
        <w:pStyle w:val="Normal"/>
        <w:rPr/>
      </w:pPr>
      <w:r>
        <w:rPr>
          <w:rFonts w:cs="Palatino Linotype" w:ascii="Palatino Linotype" w:hAnsi="Palatino Linotype"/>
          <w:b/>
          <w:szCs w:val="22"/>
          <w:lang w:val="en-GB"/>
        </w:rPr>
        <w:t>HEALTH AFRICA DEVELOPMENT CO-OPERATION ORGANISATION</w:t>
      </w:r>
    </w:p>
    <w:p>
      <w:pPr>
        <w:pStyle w:val="Normal"/>
        <w:rPr>
          <w:rFonts w:ascii="Palatino Linotype" w:hAnsi="Palatino Linotype" w:cs="Palatino Linotype"/>
          <w:b/>
          <w:b/>
          <w:szCs w:val="22"/>
          <w:lang w:val="en-GB"/>
        </w:rPr>
      </w:pPr>
      <w:r>
        <w:rPr>
          <w:rFonts w:cs="Palatino Linotype" w:ascii="Palatino Linotype" w:hAnsi="Palatino Linotype"/>
          <w:b/>
          <w:szCs w:val="22"/>
          <w:lang w:val="en-GB"/>
        </w:rPr>
      </w:r>
    </w:p>
    <w:p>
      <w:pPr>
        <w:pStyle w:val="Normal"/>
        <w:rPr>
          <w:rFonts w:ascii="Palatino Linotype" w:hAnsi="Palatino Linotype" w:cs="Palatino Linotype"/>
          <w:b/>
          <w:b/>
          <w:szCs w:val="22"/>
        </w:rPr>
      </w:pPr>
      <w:r>
        <w:rPr>
          <w:rFonts w:cs="Palatino Linotype" w:ascii="Palatino Linotype" w:hAnsi="Palatino Linotype"/>
          <w:b/>
          <w:szCs w:val="22"/>
        </w:rPr>
        <w:t xml:space="preserve">TOIMINTASUUNNITELMA 2007 </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 xml:space="preserve">Terve Afrikka Kehitysyhteistyö ry:n toiminnan yleistavoitteena on sosiaali- ja terveydenhuollon sekä tasa-arvon edistäminen ja naisten aseman parantaminen sekä köyhyyden vähentäminen.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Vuoden 2007 aikana Ugandassa jatketaan vuonna 2005 aloitettua Suomen Ulkoasiainministeriön rahoittamaa </w:t>
      </w:r>
      <w:r>
        <w:rPr>
          <w:rFonts w:cs="Palatino Linotype" w:ascii="Palatino Linotype" w:hAnsi="Palatino Linotype"/>
          <w:b/>
          <w:i/>
          <w:szCs w:val="22"/>
        </w:rPr>
        <w:t>Wellbeing in the Village Community</w:t>
      </w:r>
      <w:r>
        <w:rPr>
          <w:rFonts w:cs="Palatino Linotype" w:ascii="Palatino Linotype" w:hAnsi="Palatino Linotype"/>
          <w:szCs w:val="22"/>
        </w:rPr>
        <w:t xml:space="preserve"> - hanketta, jonka tarkoituksena on Mpigin alueen koululaisten ja perheiden terveyden ja hyvinvoinnin edistäminen. Hanke toteutetaan Kampalan terveydenhoitajakoulun (Public Health Nurses´College =PHNC) asiantuntijoiden, Mpigin terveyskeskusten henkilökunnan ja suomalaisten asiantuntijoiden kehitysyhteistyönä. Hankkeessa painottuvat kouluterveydenhuolto, ravitsemus sekä opetussuunnitelmatyö. </w:t>
      </w:r>
    </w:p>
    <w:p>
      <w:pPr>
        <w:pStyle w:val="Normal"/>
        <w:rPr>
          <w:rFonts w:ascii="Palatino Linotype" w:hAnsi="Palatino Linotype" w:cs="Palatino Linotype"/>
          <w:szCs w:val="22"/>
        </w:rPr>
      </w:pPr>
      <w:r>
        <w:rPr>
          <w:rFonts w:cs="Palatino Linotype" w:ascii="Palatino Linotype" w:hAnsi="Palatino Linotype"/>
          <w:szCs w:val="22"/>
        </w:rPr>
        <w:t>Toimintaa jatketaan myös aikaisempien yhteistyökumppaneitten kanssa Ugandassa: mm. Friends of Children Association l.  FOCA (katulapsityö),  Mulagon ja Tororon AIDS-keskukset, School for Handicapped Children Kampala (Kampalan vammaisten koulu), Nsambyan  ja Mulagon sairaalat Kampalassa.</w:t>
      </w:r>
    </w:p>
    <w:p>
      <w:pPr>
        <w:pStyle w:val="Normal"/>
        <w:rPr>
          <w:rFonts w:ascii="Palatino Linotype" w:hAnsi="Palatino Linotype" w:cs="Palatino Linotype"/>
          <w:szCs w:val="22"/>
        </w:rPr>
      </w:pPr>
      <w:r>
        <w:rPr>
          <w:rFonts w:cs="Palatino Linotype" w:ascii="Palatino Linotype" w:hAnsi="Palatino Linotype"/>
          <w:szCs w:val="22"/>
        </w:rPr>
        <w:t>Hankerahoitus päättyy vuoden 2007 lopussa. Tehdään jatkohankeanomus. Projektisuunnitelma ja hankeanomus pitää olla Ulkoasianministeriön kansalaisjärjestöyksikössä viimeistään 31.05.2007.</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Hanketta tukee myös CIMOn rahoittama </w:t>
      </w:r>
      <w:r>
        <w:rPr>
          <w:rFonts w:cs="Palatino Linotype" w:ascii="Palatino Linotype" w:hAnsi="Palatino Linotype"/>
          <w:b/>
          <w:szCs w:val="22"/>
        </w:rPr>
        <w:t>North South</w:t>
      </w:r>
      <w:r>
        <w:rPr>
          <w:rFonts w:cs="Palatino Linotype" w:ascii="Palatino Linotype" w:hAnsi="Palatino Linotype"/>
          <w:szCs w:val="22"/>
        </w:rPr>
        <w:t xml:space="preserve"> Higer Education Network Programme, jonka puitteissa voidaan harjoittaa vastavuoroista opiskelija- ja opettajavaihtoa ugandalaisten ja kenialaisten kanssa. North South – pilottiohjelma loppuu vuonna 2007.</w:t>
      </w:r>
    </w:p>
    <w:p>
      <w:pPr>
        <w:pStyle w:val="Normal"/>
        <w:rPr>
          <w:rFonts w:ascii="Palatino Linotype" w:hAnsi="Palatino Linotype" w:cs="Palatino Linotype"/>
          <w:szCs w:val="22"/>
        </w:rPr>
      </w:pPr>
      <w:r>
        <w:rPr>
          <w:rFonts w:cs="Palatino Linotype" w:ascii="Palatino Linotype" w:hAnsi="Palatino Linotype"/>
          <w:szCs w:val="22"/>
        </w:rPr>
        <w:t xml:space="preserve">Anotaan rahoitusta CIMO:n uudesta </w:t>
      </w:r>
      <w:r>
        <w:rPr>
          <w:rFonts w:cs="Palatino Linotype" w:ascii="Palatino Linotype" w:hAnsi="Palatino Linotype"/>
          <w:b/>
          <w:szCs w:val="22"/>
        </w:rPr>
        <w:t xml:space="preserve">North - South – South  Higher Education Institution Network - ohjelmasta. </w:t>
      </w:r>
      <w:r>
        <w:rPr>
          <w:rFonts w:cs="Palatino Linotype" w:ascii="Palatino Linotype" w:hAnsi="Palatino Linotype"/>
          <w:szCs w:val="22"/>
        </w:rPr>
        <w:t>Anomuksen viimeinen jättöpäivä on 31.01.2007. Helli Kitinoja ja Merja Seppälä laativat projektisuunnitelman ja hankeanomuksen.</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Keniassa toiminnan tavoitteena on CIMOn rahoittaman opiskelija- ja opettajavaihdon jatkaminen siihen liittyvä kyläyhteisön hyvinvoinnin edistäminen. Keniassa yhteistyökumppanina on Masenon yliopisto.</w:t>
      </w:r>
    </w:p>
    <w:p>
      <w:pPr>
        <w:pStyle w:val="Normal"/>
        <w:rPr>
          <w:rFonts w:ascii="Palatino Linotype" w:hAnsi="Palatino Linotype" w:cs="Palatino Linotype"/>
          <w:szCs w:val="22"/>
        </w:rPr>
      </w:pPr>
      <w:r>
        <w:rPr>
          <w:rFonts w:cs="Palatino Linotype" w:ascii="Palatino Linotype" w:hAnsi="Palatino Linotype"/>
          <w:szCs w:val="22"/>
        </w:rPr>
        <w:t>North South – ohjelman tarkoituksena on edistää korkeakoulujen ja yliopistojen opiskelija- ja opettajavaihtoa Suomen ja Afrikan maiden välillä globaalien kehityspoliittisten tavoitteiden mukaisesti.</w:t>
      </w:r>
    </w:p>
    <w:p>
      <w:pPr>
        <w:pStyle w:val="Normal"/>
        <w:rPr>
          <w:rFonts w:ascii="Palatino Linotype" w:hAnsi="Palatino Linotype" w:cs="Palatino Linotype"/>
          <w:szCs w:val="22"/>
        </w:rPr>
      </w:pPr>
      <w:r>
        <w:rPr>
          <w:rFonts w:cs="Palatino Linotype" w:ascii="Palatino Linotype" w:hAnsi="Palatino Linotype"/>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Yhdistyksen jäsenet , hallitus ja verkoston koordinointi</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 xml:space="preserve">Yhdistyksen jäsenmaksua maksavien henkilöjäsenten määrän tavoite on 20 ja yhteisöjäsenten määrän 10. Kaikki yhdistyksessä ja verkostossa aktiivisesti toimivat henkilöt eivät ole vielä liittyneet henkilöjäseniksi, he ovat jäsenmaksua maksavien yhteisöjensä edustajina. Toivotaan, että mahdollisimman moni verkostossa toimiva maksaa myös henkilöjäsenmaksun. Henkilöjäsenhankintaa pyritään tehostamaan vuoden 2007 aikana. Jäsenmaksun suuruus on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henkilöjäseneltä 20 euroa ja yhteisöjäseneltä 1500 euroa. Yhdistyksen toimintaa johtaa hallitus, jossa on puheenjohtaja ja viisi jäsentä ja jokaisella jäsenellä on henkilökohtainen varajäsen. Hallitus jatkaa samalla kokoonpanolla kuin vuonna 2006.  Sihteerinä toimii Mirka Huhtala, joka ei ole hallituksen jäsen. Yhteistyöverkoston kokouksia koordinoivat Elisabet Montonen ja Meri Pihlajavaara Mikkelin ammattikorkeakoulusta heinäkuun loppuun 2007. Uusina koordinaattoreina aloittavat 01.08.2007 Eija-Riitta Alho ja Piri Hiltunen Pirkanmaan ammattikorkeakoulust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pPr>
      <w:r>
        <w:rPr>
          <w:rFonts w:cs="Palatino Linotype" w:ascii="Palatino Linotype" w:hAnsi="Palatino Linotype"/>
          <w:sz w:val="22"/>
          <w:szCs w:val="22"/>
        </w:rPr>
        <w:t>Hallituksen ja verkoston kokoukset toteutetaan yleensä puhelinneuvotteluina. Verkostokokouksia pidetään kerran kuukaudess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Koulutus- ja muu toimint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 xml:space="preserve">Ugandaan ja Keniaan lähteville järjestetään valmennuspäivät sekä keväällä (11.05.2007)  että syksyllä.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Osallistutaan CIMOn järjestämille North- South- South -ohjelmaan liittyviin lähtövalmennuksiin.</w:t>
      </w:r>
    </w:p>
    <w:p>
      <w:pPr>
        <w:pStyle w:val="TextBody"/>
        <w:jc w:val="left"/>
        <w:rPr>
          <w:rFonts w:ascii="Palatino Linotype" w:hAnsi="Palatino Linotype" w:cs="Palatino Linotype"/>
          <w:color w:val="FF0000"/>
          <w:sz w:val="22"/>
          <w:szCs w:val="22"/>
        </w:rPr>
      </w:pPr>
      <w:r>
        <w:rPr>
          <w:rFonts w:cs="Palatino Linotype" w:ascii="Palatino Linotype" w:hAnsi="Palatino Linotype"/>
          <w:color w:val="FF0000"/>
          <w:sz w:val="22"/>
          <w:szCs w:val="22"/>
        </w:rPr>
        <w:t>mikäli saadaan N S S -apurahaa</w:t>
      </w:r>
    </w:p>
    <w:p>
      <w:pPr>
        <w:pStyle w:val="TextBody"/>
        <w:jc w:val="left"/>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Osallistutaan CIMOn järjestämiin North South – ohjelmaan liittyviin koulutuksiin ja kokouksiin.</w:t>
      </w:r>
    </w:p>
    <w:p>
      <w:pPr>
        <w:pStyle w:val="TextBody"/>
        <w:jc w:val="left"/>
        <w:rPr>
          <w:rFonts w:ascii="Palatino Linotype" w:hAnsi="Palatino Linotype" w:cs="Palatino Linotype"/>
          <w:color w:val="FF0000"/>
          <w:sz w:val="22"/>
          <w:szCs w:val="22"/>
        </w:rPr>
      </w:pPr>
      <w:r>
        <w:rPr>
          <w:rFonts w:cs="Palatino Linotype" w:ascii="Palatino Linotype" w:hAnsi="Palatino Linotype"/>
          <w:color w:val="FF0000"/>
          <w:sz w:val="22"/>
          <w:szCs w:val="22"/>
        </w:rPr>
        <w:t>mikäli saadaan N S S -apurahaa</w:t>
      </w:r>
    </w:p>
    <w:p>
      <w:pPr>
        <w:pStyle w:val="TextBody"/>
        <w:jc w:val="left"/>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Osallistutaan KEPA:n järjestämään koulutukseen mm. hankkeen budjetointiin ja raportointiin liittyvään ym. tarpeelliseen koulutukseen.</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 xml:space="preserve">10.03.2007: Hankeraportointikoulutus / Merja Seppälä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13.- 14.04.2007: Indikaattorit ja hankkeen seuranta/ Terttu Huupponen</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Osallistutaan Ulkoasiainministeriön Kansalaisjärjestöseminaariin 07.03.2007/ Merja Seppälä</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pPr>
      <w:r>
        <w:rPr>
          <w:rFonts w:cs="Palatino Linotype" w:ascii="Palatino Linotype" w:hAnsi="Palatino Linotype"/>
          <w:sz w:val="22"/>
          <w:szCs w:val="22"/>
        </w:rPr>
        <w:t>Järjestetään Health Africa Seminar IV marras – joulukuussa 2007 ugandalaisen ja/tai kenialaisen opettajan ja opiskelijoiden ollessa Suomessa vaihdoss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u w:val="single"/>
        </w:rPr>
        <w:t>Kehitysyhteistyöharjoittelijavaihto ja North South - vaihto</w:t>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pPr>
      <w:r>
        <w:rPr>
          <w:rFonts w:cs="Palatino Linotype" w:ascii="Palatino Linotype" w:hAnsi="Palatino Linotype"/>
          <w:sz w:val="22"/>
          <w:szCs w:val="22"/>
        </w:rPr>
        <w:t>Keväällä 2007  Suomesta Ugandaan ja Keniaan yhteensä 12  henkilöä</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Ugandaan 8 henkilöä 3 kk (osa North South – rahoituksella)</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Keniaan 4 henkilöä 3 kk North South – rahoituksell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pPr>
      <w:r>
        <w:rPr>
          <w:rFonts w:cs="Palatino Linotype" w:ascii="Palatino Linotype" w:hAnsi="Palatino Linotype"/>
          <w:sz w:val="22"/>
          <w:szCs w:val="22"/>
        </w:rPr>
        <w:t>Syksyllä 2007 Suomesta Ugandaan ja Keniaan yhteensä 16 henkilöä</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Ugandaan 11 henkilöä  3 kk</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Keniaan 5 henkilöä 3 kk</w:t>
      </w:r>
    </w:p>
    <w:p>
      <w:pPr>
        <w:pStyle w:val="TextBody"/>
        <w:ind w:left="360"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Ugandalaisten ja kenialaisten opiskelu Suomess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Keväällä 2007 :</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6 opiskelijaa Keniasta Suomeen 2 kk (CIMOn North South -apurahalla)</w:t>
      </w:r>
    </w:p>
    <w:p>
      <w:pPr>
        <w:pStyle w:val="TextBody"/>
        <w:numPr>
          <w:ilvl w:val="0"/>
          <w:numId w:val="2"/>
        </w:numPr>
        <w:jc w:val="left"/>
        <w:rPr/>
      </w:pPr>
      <w:r>
        <w:rPr>
          <w:rFonts w:cs="Palatino Linotype" w:ascii="Palatino Linotype" w:hAnsi="Palatino Linotype"/>
          <w:sz w:val="22"/>
          <w:szCs w:val="22"/>
        </w:rPr>
        <w:t>1 opiskelija Ugandasta Suomeen 2 kk : 16.01. – 16.03.2007  Terveydenhoitajaopiskelija Jane Drijaru (CIMO:n N S –rahoituksell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pPr>
      <w:r>
        <w:rPr>
          <w:rFonts w:cs="Palatino Linotype" w:ascii="Palatino Linotype" w:hAnsi="Palatino Linotype"/>
          <w:sz w:val="22"/>
          <w:szCs w:val="22"/>
        </w:rPr>
        <w:t>Syksyllä 2007:</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 xml:space="preserve">4 opiskelijaa Ugandasta Suomeen 2 kk (CIMOn North South  South– apurahalla?)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ehitysyhteistyön asiantuntijavaihto: </w:t>
      </w:r>
    </w:p>
    <w:p>
      <w:pPr>
        <w:pStyle w:val="TextBody"/>
        <w:jc w:val="left"/>
        <w:rPr/>
      </w:pPr>
      <w:r>
        <w:rPr>
          <w:rFonts w:cs="Palatino Linotype" w:ascii="Palatino Linotype" w:hAnsi="Palatino Linotype"/>
          <w:sz w:val="22"/>
          <w:szCs w:val="22"/>
          <w:u w:val="single"/>
        </w:rPr>
        <w:t xml:space="preserve">Keväällä 2007: </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Suomesta Ugandaan 3asiantuntijaa,  1 kk/henkilö</w:t>
      </w:r>
    </w:p>
    <w:p>
      <w:pPr>
        <w:pStyle w:val="TextBody"/>
        <w:numPr>
          <w:ilvl w:val="0"/>
          <w:numId w:val="3"/>
        </w:numPr>
        <w:jc w:val="left"/>
        <w:rPr>
          <w:rFonts w:ascii="Palatino Linotype" w:hAnsi="Palatino Linotype" w:cs="Palatino Linotype"/>
          <w:sz w:val="22"/>
          <w:szCs w:val="22"/>
        </w:rPr>
      </w:pPr>
      <w:r>
        <w:rPr>
          <w:rFonts w:cs="Palatino Linotype" w:ascii="Palatino Linotype" w:hAnsi="Palatino Linotype"/>
          <w:sz w:val="22"/>
          <w:szCs w:val="22"/>
        </w:rPr>
        <w:t>Pirjo Syväoja, Sirpa Nygård ja Leena Sundström</w:t>
      </w:r>
    </w:p>
    <w:p>
      <w:pPr>
        <w:pStyle w:val="TextBody"/>
        <w:ind w:firstLine="360"/>
        <w:jc w:val="left"/>
        <w:rPr>
          <w:rFonts w:ascii="Palatino Linotype" w:hAnsi="Palatino Linotype" w:cs="Palatino Linotype"/>
          <w:sz w:val="22"/>
          <w:szCs w:val="22"/>
        </w:rPr>
      </w:pPr>
      <w:r>
        <w:rPr>
          <w:rFonts w:cs="Palatino Linotype" w:ascii="Palatino Linotype" w:hAnsi="Palatino Linotype"/>
          <w:sz w:val="22"/>
          <w:szCs w:val="22"/>
        </w:rPr>
        <w:t>( 1 CIMOn North  South –apurahalla, 2 Terve Afrikka Kehitysyhteistyö ry:n rahoituksella)</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Keniasta Suomeen 2 asiantuntijaa 3 viikkoa (CIMOn North South-apurahalla)</w:t>
      </w:r>
    </w:p>
    <w:p>
      <w:pPr>
        <w:pStyle w:val="TextBody"/>
        <w:ind w:left="720"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pPr>
      <w:r>
        <w:rPr>
          <w:rFonts w:cs="Palatino Linotype" w:ascii="Palatino Linotype" w:hAnsi="Palatino Linotype"/>
          <w:sz w:val="22"/>
          <w:szCs w:val="22"/>
          <w:u w:val="single"/>
        </w:rPr>
        <w:t>Syksyllä 2007:</w:t>
      </w:r>
    </w:p>
    <w:p>
      <w:pPr>
        <w:pStyle w:val="TextBody"/>
        <w:numPr>
          <w:ilvl w:val="0"/>
          <w:numId w:val="2"/>
        </w:numPr>
        <w:jc w:val="left"/>
        <w:rPr>
          <w:rFonts w:ascii="Palatino Linotype" w:hAnsi="Palatino Linotype" w:cs="Palatino Linotype"/>
          <w:sz w:val="22"/>
          <w:szCs w:val="22"/>
        </w:rPr>
      </w:pPr>
      <w:r>
        <w:rPr>
          <w:rFonts w:cs="Palatino Linotype" w:ascii="Palatino Linotype" w:hAnsi="Palatino Linotype"/>
          <w:sz w:val="22"/>
          <w:szCs w:val="22"/>
        </w:rPr>
        <w:t>Suomesta Ugandaan 2 asiantuntijaa 4 - 8 viikkoa</w:t>
      </w:r>
    </w:p>
    <w:p>
      <w:pPr>
        <w:pStyle w:val="TextBody"/>
        <w:numPr>
          <w:ilvl w:val="0"/>
          <w:numId w:val="3"/>
        </w:numPr>
        <w:jc w:val="left"/>
        <w:rPr>
          <w:rFonts w:ascii="Palatino Linotype" w:hAnsi="Palatino Linotype" w:cs="Palatino Linotype"/>
          <w:sz w:val="22"/>
          <w:szCs w:val="22"/>
        </w:rPr>
      </w:pPr>
      <w:r>
        <w:rPr>
          <w:rFonts w:cs="Palatino Linotype" w:ascii="Palatino Linotype" w:hAnsi="Palatino Linotype"/>
          <w:sz w:val="22"/>
          <w:szCs w:val="22"/>
        </w:rPr>
        <w:t>Kaisa Seppälä ja Raija Tolonen</w:t>
      </w:r>
    </w:p>
    <w:p>
      <w:pPr>
        <w:pStyle w:val="TextBody"/>
        <w:numPr>
          <w:ilvl w:val="0"/>
          <w:numId w:val="2"/>
        </w:numPr>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gandasta ja /tai Keniasta Suomeen 2 asiantuntijaa 3 viikkoa (CIMOn North South South – apurahalla?)</w:t>
      </w:r>
    </w:p>
    <w:p>
      <w:pPr>
        <w:pStyle w:val="TextBody"/>
        <w:ind w:left="360"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Afrikan perusterveydenhuollossa ja sosiaalialalla  sekä koulutuksessa tehtävä työ:</w:t>
      </w:r>
      <w:r>
        <w:rPr>
          <w:rFonts w:cs="Palatino Linotype" w:ascii="Palatino Linotype" w:hAnsi="Palatino Linotype"/>
          <w:b/>
          <w:sz w:val="22"/>
          <w:szCs w:val="22"/>
        </w:rPr>
        <w:t xml:space="preserve">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 xml:space="preserve">Ugandassa työtä ohjaavat Well- being in the Village- hankkeen tavoitteet, joiden mukaisesti painotetaan  kouluterveydenhuollon ja kouluruokailun aloittamista ja kehittämistä. Aiempien vuosien tapaan osallistutaan terveydenhoitajakoulutuksen kehittämiseen, äitiys - ja lastenneuvolatoimintaan sekä ennaltaehkäisevään ja kuntouttavaan työhön. Vammaisten elinolojen edistäminen, AIDS - työ ja katulapsityö ovat myös tärkeitä toiminta-alueita.  Keniassa osallistutaan sosiaali- ja terveysalan koulutuksen kehittämiseen sekä kyläyhteisötoiminnan edistämiseen.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Afrikassa Terve Afrikka-projektiin palkattavaa henkilöstöä:</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 xml:space="preserve">Palkataan  </w:t>
      </w:r>
      <w:r>
        <w:rPr>
          <w:rFonts w:cs="Palatino Linotype" w:ascii="Palatino Linotype" w:hAnsi="Palatino Linotype"/>
          <w:i/>
          <w:sz w:val="22"/>
          <w:szCs w:val="22"/>
        </w:rPr>
        <w:t>Well- being in the Village</w:t>
      </w:r>
      <w:r>
        <w:rPr>
          <w:rFonts w:cs="Palatino Linotype" w:ascii="Palatino Linotype" w:hAnsi="Palatino Linotype"/>
          <w:sz w:val="22"/>
          <w:szCs w:val="22"/>
        </w:rPr>
        <w:t xml:space="preserve"> – hankkeeseen terveydenhoitaja Consolata Iyogil. Palkataan projektikoordinaattoriksi (sivutoiminen) Christine Alura ja sihteeriksi (sivutoiminen) Irene Nadzizaale Public Health Nurses´ Collegesta (PHNC) ja rahastonhoitajaksi (sivutoiminen). Hellen Oule-Kamunuga Lisäksi palkataan tarpeen mukaan autonkuljettajia, vartijoita, keittiöhenkilökuntaa sekä terveyskeskusten ja sairaaloiden ohjaavaa henkilökuntaa ja muita paikallisia avustajia.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Ugandan ja Kenian terveydenhuoltohenkilöstön ja alan koulutuksen tukeminen</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 xml:space="preserve">Tuetaan ugandalaisten ja kenialaisten kouluttautumista UM:n ja CIMO:n hankemäärärahojen puitteissa sekä kotimaassa että vaihto-opiskelussa.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Materiaalinen apu Ugandaan ja Keniaan</w:t>
      </w:r>
    </w:p>
    <w:p>
      <w:pPr>
        <w:pStyle w:val="TextBody"/>
        <w:jc w:val="left"/>
        <w:rPr/>
      </w:pPr>
      <w:r>
        <w:rPr>
          <w:rFonts w:cs="Palatino Linotype" w:ascii="Palatino Linotype" w:hAnsi="Palatino Linotype"/>
          <w:sz w:val="22"/>
          <w:szCs w:val="22"/>
          <w:u w:val="single"/>
        </w:rPr>
        <w:t>Uganda:</w:t>
      </w:r>
      <w:r>
        <w:rPr>
          <w:rFonts w:cs="Palatino Linotype" w:ascii="Palatino Linotype" w:hAnsi="Palatino Linotype"/>
          <w:sz w:val="22"/>
          <w:szCs w:val="22"/>
        </w:rPr>
        <w:t xml:space="preserve"> Kibuukan koulun kouluterveydenhuoltoon hankitaan tutkimusvälineistöä ja hoitotarvikkeita sekä kalusteita.  Jatketaan kouluterveydenhuollon tilojen kunnostamista.  Hankitaan kaksi konttia kouluterveydenhuoltotiloiksi. Kouluruokailua varten jatketaan keittiön ja ruokailutilojen rakentamista. Hankitaan ruuan valmistukseen tarvittavaa välineistöä sekä astioita oppilaiden ruokailuun. Terveydenhoitajakoululle hankitaan opetusmateriaalia ja – välineitä.</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Harjoittelupaikkoihin hankitaan hoito- ja sairaalatarvikkeita: ruiskuja, neuloja, esiliinoja, käsineitä.</w:t>
      </w:r>
    </w:p>
    <w:p>
      <w:pPr>
        <w:pStyle w:val="TextBody"/>
        <w:jc w:val="left"/>
        <w:rPr/>
      </w:pPr>
      <w:r>
        <w:rPr>
          <w:rFonts w:cs="Palatino Linotype" w:ascii="Palatino Linotype" w:hAnsi="Palatino Linotype"/>
          <w:sz w:val="22"/>
          <w:szCs w:val="22"/>
          <w:u w:val="single"/>
        </w:rPr>
        <w:t>Kenia:</w:t>
      </w:r>
      <w:r>
        <w:rPr>
          <w:rFonts w:cs="Palatino Linotype" w:ascii="Palatino Linotype" w:hAnsi="Palatino Linotype"/>
          <w:sz w:val="22"/>
          <w:szCs w:val="22"/>
        </w:rPr>
        <w:t xml:space="preserve"> harjoittelupaikkoina toimiviin terveyskeskuksiin ja sairaaloihin opiskelijat vievät mukanaan hoito- ja sairaalatarvikkeita ja Masenon yliopistoon opetusvälineistöä</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jc w:val="left"/>
        <w:rPr/>
      </w:pPr>
      <w:r>
        <w:rPr>
          <w:rFonts w:cs="Palatino Linotype" w:ascii="Palatino Linotype" w:hAnsi="Palatino Linotype"/>
          <w:b/>
          <w:sz w:val="22"/>
          <w:szCs w:val="22"/>
          <w:u w:val="single"/>
        </w:rPr>
        <w:t>Yhdistyksen ja verkoston toimintaedellytykset ja tiedottaminen Suomess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Terve Afrikka-verkoston jäsenet jatkavat säännöllistä yhteydenpitoa toisiinsa kuukausittaisten puhelinneuvottelujen avulla sekä sähköpostitse. Moodleen kerätään Terve Afrikka Kehitysyhteistyö ry:n ja verkoston toimintaan liittyvää tietoa. Moodlen teknisestä ylläpidosta vastaa Raija Tolonen Seinäjoella. Tehdään omat www-sivut yhdistykselle. Tiedotetaan toiminnasta suurelle yleisölle julkisten tiedotusvälineiden avulla. Pyritään saamaan tietoa Terve Afrikka – verkostosta jokaisen verkostoon kuuluvan koulun www-sivuille.</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Yhdistyksen tavoitteena on lisätä kiinnostusta Afrikan maihin, lisätä kehitysmaatietoutta, kulttuurista sensitiivisyyttä sekä kehityspoliittista tietämystä Suomessa ja siten edistää YK:n vuosituhattavoitteiden saavuttamist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t xml:space="preserve">Kokkolassa 08.04.2007 </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___________________________</w:t>
        <w:tab/>
      </w:r>
    </w:p>
    <w:p>
      <w:pPr>
        <w:pStyle w:val="TextBody"/>
        <w:rPr/>
      </w:pPr>
      <w:r>
        <w:rPr>
          <w:rFonts w:cs="Palatino Linotype" w:ascii="Palatino Linotype" w:hAnsi="Palatino Linotype"/>
          <w:sz w:val="22"/>
          <w:szCs w:val="22"/>
        </w:rPr>
        <w:t xml:space="preserve">Merja Seppälä, puheenjohtaja </w:t>
      </w:r>
    </w:p>
    <w:sectPr>
      <w:headerReference w:type="default" r:id="rId2"/>
      <w:type w:val="nextPage"/>
      <w:pgSz w:w="11906" w:h="16838"/>
      <w:pgMar w:left="1260" w:right="1134" w:gutter="0" w:header="539" w:top="15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360" w:right="360" w:hanging="18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58115</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78" r="-80" b="-78"/>
                  <a:stretch>
                    <a:fillRect/>
                  </a:stretch>
                </pic:blipFill>
                <pic:spPr bwMode="auto">
                  <a:xfrm>
                    <a:off x="0" y="0"/>
                    <a:ext cx="685800" cy="1028700"/>
                  </a:xfrm>
                  <a:prstGeom prst="rect">
                    <a:avLst/>
                  </a:prstGeom>
                </pic:spPr>
              </pic:pic>
            </a:graphicData>
          </a:graphic>
        </wp:anchor>
      </w:drawing>
    </w:r>
    <w:r>
      <w:rPr/>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153"/>
        <w:tab w:val="clear" w:pos="8306"/>
      </w:tabs>
      <w:ind w:left="-360" w:hanging="180"/>
      <w:rPr/>
    </w:pPr>
    <w:r>
      <w:rPr/>
    </w:r>
  </w:p>
  <w:p>
    <w:pPr>
      <w:pStyle w:val="Header"/>
      <w:tabs>
        <w:tab w:val="clear" w:pos="4153"/>
        <w:tab w:val="clear" w:pos="8306"/>
      </w:tabs>
      <w:ind w:left="-360" w:hanging="180"/>
      <w:rPr/>
    </w:pPr>
    <w:r>
      <w:rPr/>
    </w:r>
  </w:p>
  <w:p>
    <w:pPr>
      <w:pStyle w:val="Header"/>
      <w:tabs>
        <w:tab w:val="clear" w:pos="4153"/>
        <w:tab w:val="clear" w:pos="8306"/>
      </w:tabs>
      <w:ind w:left="-360" w:hanging="18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KRY kirjepohj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59:00Z</dcterms:created>
  <dc:creator>Kokkolan sto</dc:creator>
  <dc:description/>
  <cp:keywords/>
  <dc:language>en-US</dc:language>
  <cp:lastModifiedBy>SEPME</cp:lastModifiedBy>
  <cp:lastPrinted>2007-04-13T14:36:00Z</cp:lastPrinted>
  <dcterms:modified xsi:type="dcterms:W3CDTF">2007-04-13T11:41:00Z</dcterms:modified>
  <cp:revision>17</cp:revision>
  <dc:subject/>
  <dc:title/>
</cp:coreProperties>
</file>