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b/>
        <w:tab/>
      </w:r>
    </w:p>
    <w:p>
      <w:pPr>
        <w:pStyle w:val="Normal"/>
        <w:rPr>
          <w:szCs w:val="22"/>
        </w:rPr>
      </w:pPr>
      <w:r>
        <w:rPr>
          <w:szCs w:val="22"/>
        </w:rPr>
      </w:r>
    </w:p>
    <w:p>
      <w:pPr>
        <w:pStyle w:val="Normal"/>
        <w:rPr>
          <w:szCs w:val="22"/>
        </w:rPr>
      </w:pPr>
      <w:r>
        <w:rPr>
          <w:szCs w:val="22"/>
        </w:rPr>
      </w:r>
    </w:p>
    <w:p>
      <w:pPr>
        <w:pStyle w:val="Heading1"/>
        <w:rPr>
          <w:rFonts w:ascii="Palatino Linotype" w:hAnsi="Palatino Linotype" w:cs="Palatino Linotype"/>
          <w:sz w:val="22"/>
          <w:szCs w:val="22"/>
          <w:lang w:val="en-GB"/>
        </w:rPr>
      </w:pPr>
      <w:r>
        <w:rPr>
          <w:rFonts w:cs="Palatino Linotype" w:ascii="Palatino Linotype" w:hAnsi="Palatino Linotype"/>
          <w:sz w:val="22"/>
          <w:szCs w:val="22"/>
          <w:lang w:val="en-GB"/>
        </w:rPr>
        <w:t>TERVE AFRIKKA KEHITYSYHTEISTYÖ RY</w:t>
      </w:r>
    </w:p>
    <w:p>
      <w:pPr>
        <w:pStyle w:val="Normal"/>
        <w:rPr/>
      </w:pPr>
      <w:r>
        <w:rPr>
          <w:rFonts w:cs="Palatino Linotype" w:ascii="Palatino Linotype" w:hAnsi="Palatino Linotype"/>
          <w:b/>
          <w:lang w:val="en-GB"/>
        </w:rPr>
        <w:t>HEALTH AFRICA DEVELOPMENT CO-OPERATION ORGANISATION</w:t>
      </w:r>
    </w:p>
    <w:p>
      <w:pPr>
        <w:pStyle w:val="Normal"/>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rPr>
          <w:rFonts w:ascii="Palatino Linotype" w:hAnsi="Palatino Linotype" w:cs="Palatino Linotype"/>
          <w:b/>
          <w:b/>
          <w:szCs w:val="22"/>
        </w:rPr>
      </w:pPr>
      <w:r>
        <w:rPr>
          <w:rFonts w:cs="Palatino Linotype" w:ascii="Palatino Linotype" w:hAnsi="Palatino Linotype"/>
          <w:b/>
          <w:szCs w:val="22"/>
        </w:rPr>
        <w:t>TOIMINTAKERTOMUS 2006</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Terve Afrikka Kehitysyhteistyö ry:n toiminnan yleistavoitteena oli sosiaali- ja terveydenhuollon , koulutuksen sekä tasa-arvon edistäminen ja naisten ja lasten aseman parantaminen sekä köyhyyden vähentäminen. Toiminta painottui vuoden 2006 aikana Suomen ulkoasiainministeriön rahoittaman kylähyvinvointihankkeen  (</w:t>
      </w:r>
      <w:r>
        <w:rPr>
          <w:rFonts w:cs="Palatino Linotype" w:ascii="Palatino Linotype" w:hAnsi="Palatino Linotype"/>
          <w:i/>
          <w:szCs w:val="22"/>
        </w:rPr>
        <w:t>Well- being in the Village Community</w:t>
      </w:r>
      <w:r>
        <w:rPr>
          <w:rFonts w:cs="Palatino Linotype" w:ascii="Palatino Linotype" w:hAnsi="Palatino Linotype"/>
          <w:szCs w:val="22"/>
        </w:rPr>
        <w:t xml:space="preserve">) käynnistämiseen  Mpigin alueell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Ugandassa ensisijaisena yhteistyökumppanina oli edelleenkin terveydenhoitajaopisto (Public Health Nurse´s College =PHNC). Muita yhteistyökumppaneita olivat Mpigin alueella sijaitseva  Kibuukan koulu sekä Mpigin terveyskeskus, katulapsijärjestö (Friends of Children Association =FOCA), Nsambyan ja Mulagon sairaalat  sekä vammaisten koulu Kampalassa. Keniassa ensisijaisena yhteistyökumppanina on Masenon yliopisto  ja Nyanza Provincial General Hospital  sekä Pandipieri Center Kisumussa. Keniassa yhteyksiä on ylläpidetty myös Homa Bayn lastenkotiin ja Kakamegassa sijaitsevaan Daisy Homeen. Suomessa jaettiin tietoa eri tilaisuuksissa sekä tiedotusvälineissä Ugandan ja Kenian oloista sekä yhdistyksen ja verkoston toiminnast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t>Hankkeet:</w:t>
      </w:r>
    </w:p>
    <w:p>
      <w:pPr>
        <w:pStyle w:val="Normal"/>
        <w:rPr>
          <w:rFonts w:ascii="Palatino Linotype" w:hAnsi="Palatino Linotype" w:cs="Palatino Linotype"/>
          <w:szCs w:val="22"/>
        </w:rPr>
      </w:pPr>
      <w:r>
        <w:rPr>
          <w:rFonts w:cs="Palatino Linotype" w:ascii="Palatino Linotype" w:hAnsi="Palatino Linotype"/>
          <w:szCs w:val="22"/>
        </w:rPr>
        <w:t xml:space="preserve">Työskenneltiin Suomen ulkoasiainministeriöltä saadulla hankerahoituksella (vuosille 2005 -2007) </w:t>
      </w:r>
      <w:r>
        <w:rPr>
          <w:rFonts w:cs="Palatino Linotype" w:ascii="Palatino Linotype" w:hAnsi="Palatino Linotype"/>
          <w:b/>
          <w:szCs w:val="22"/>
        </w:rPr>
        <w:t>Kylähyvinvointi – hankkeessa (</w:t>
      </w:r>
      <w:r>
        <w:rPr>
          <w:rFonts w:cs="Palatino Linotype" w:ascii="Palatino Linotype" w:hAnsi="Palatino Linotype"/>
          <w:b/>
          <w:bCs/>
          <w:szCs w:val="22"/>
        </w:rPr>
        <w:t>Well-being in the Village Community),</w:t>
      </w:r>
      <w:r>
        <w:rPr>
          <w:rFonts w:cs="Palatino Linotype" w:ascii="Palatino Linotype" w:hAnsi="Palatino Linotype"/>
          <w:szCs w:val="22"/>
        </w:rPr>
        <w:t xml:space="preserve"> jonka tarkoituksena on Mpigin alueen koululaisten ja perheiden terveyden ja hyvinvoinnin edistäminen. Hankkeessa painottuvat kouluterveydenhuolto, ravitsemus sekä opetussuunnitelmatyö. </w:t>
      </w:r>
    </w:p>
    <w:p>
      <w:pPr>
        <w:pStyle w:val="Normal"/>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CIMO:n </w:t>
      </w:r>
      <w:r>
        <w:rPr>
          <w:rFonts w:cs="Palatino Linotype" w:ascii="Palatino Linotype" w:hAnsi="Palatino Linotype"/>
          <w:b/>
          <w:bCs/>
          <w:sz w:val="22"/>
          <w:szCs w:val="22"/>
        </w:rPr>
        <w:t>North South</w:t>
      </w:r>
      <w:r>
        <w:rPr>
          <w:rFonts w:cs="Palatino Linotype" w:ascii="Palatino Linotype" w:hAnsi="Palatino Linotype"/>
          <w:sz w:val="22"/>
          <w:szCs w:val="22"/>
        </w:rPr>
        <w:t xml:space="preserve"> Higher Education Network Programme –ohjelmasta saatiin rahoitusta lähteville ja tuleville opiskelijoille ja opettajille Suomen, Ugandan ja Kenian  väliseen kansainväliseen vaihtoon.  Vuoden 2006 aikana Terve Afrikka-projektille myönnettiin NS – apurahaa 8:lle  lähtevälle ja 6:lle  saapuvalle opiskelijalle (kahden saapuvan opiskelijan apurahat siirtyivät kevätlukukaudelle 2007, koska ugandalaiset terveydenhoitajaopiskelijat eivät päässeet tulemaan syksyllä 2006)  ja kolmelle (3) lähtevälle sekä kolmelle (3) saapuvalle opettajalle. Hankkeen hallinnollisena koordinaattorina toimi Helli Kitinoja Seinäjoelta ja akateemisena koordinaattorina Merja Seppälä Kokkolasta. North South – ohjelman hallinnoivana mmattikorkeakouluna Terve Afrikka-projektissa toimi Seinäjoen ammattikorkeakoulu. North South – ohjelman tarkoituksena on edistää korkeakoulujen ja yliopistojen opiskelija- ja opettajavaihtoa Suomen ja Afrikan maiden välillä globaalien kehityspoliittisten tavoitteiden mukaisest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Sopimukset</w:t>
      </w:r>
    </w:p>
    <w:p>
      <w:pPr>
        <w:pStyle w:val="Normal"/>
        <w:rPr>
          <w:rFonts w:ascii="Palatino Linotype" w:hAnsi="Palatino Linotype" w:cs="Palatino Linotype"/>
          <w:szCs w:val="22"/>
        </w:rPr>
      </w:pPr>
      <w:r>
        <w:rPr>
          <w:rFonts w:cs="Palatino Linotype" w:ascii="Palatino Linotype" w:hAnsi="Palatino Linotype"/>
          <w:szCs w:val="22"/>
        </w:rPr>
        <w:t>Uusi Memorandum of Understanding (MOU) kolmeksi (3) vuodeksi tehtiin ja allekirjoitettiin Ugandan Opetusministeriön ja Terve Afrikka Kehitysyhteistyö Ry:n välille 21.08.2006.</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Yhdistyksen jäsenet ja hallitus</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Yhdistyksen jäsenmaksua maksavien henkilöjäsenten määrä oli 12 ja yhteisöjäsenten määrä oli 10. Kaikki yhdistyksessä ja verkostossa aktiivisesti toimivat henkilöt eivät ole vielä liittyneet henkilöjäseniksi; he ovat olleet yhdistyksessä ja verkostossa jäsenmaksua maksavien yhteisöjensä </w:t>
      </w:r>
    </w:p>
    <w:p>
      <w:pPr>
        <w:pStyle w:val="TextBody"/>
        <w:rPr/>
      </w:pPr>
      <w:r>
        <w:rPr>
          <w:rFonts w:cs="Palatino Linotype" w:ascii="Palatino Linotype" w:hAnsi="Palatino Linotype"/>
          <w:sz w:val="22"/>
          <w:szCs w:val="22"/>
        </w:rPr>
        <w:t xml:space="preserve">edustajina. Henkilöjäsenhankintaa pyrittiin tehostamaan. Jäsenmaksun suuruus oli henkilöjäseneltä 20 euroa ja yhteisöjäseneltä 1500 euroa.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Yhdistyksen toimintaa johti hallitus, jonka puheenjohtajana toimi Merja Seppälä, varapuheenjohtajana Helli Kitinoja, sihteerinä Mirka Huhtala (hallituksen ulkopuolelta) ja rahastonhoitajana Marjatta Hillman. Muut hallituksen jäsenet olivat Aija Ahokas, Anitta Juntunen ja Raija Tolonen. Yhdistyksen kunniapuheenjohtaja l. senioripuheenjohtaja on Leila Latvasalo. Hallituksen jäsenten henkilökohtaiset varajäsenet olivat Ritva Mertaniemi (Helli Kitinoja), Elisabet Montonen (Anitta Juntunen), Kaisa Seppälä (Marjatta Hillman), Ilmo Anttila (Raija Tolonen) ja Terttu Huupponen (Aija Ahokas).</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Tilintarkastajina toimivat KHT Antti Pitkäniemi ja Eija-Riitta Alho. Yhteistyöverkoston toimintaa koordinoivat Elisabet Montonen ja Meri Pihlajavaara Mikkelistä.  Koordinaattorit huolehtivat mm. kerran kuukaudessa pidettävien verkostokokousten käytännön järjestelyistä.</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Yhdistyksen hallituksella oli 3 kokousta, joista kaksi pidettiin puhelinkokouksina ja yksi STADIAssa ugandalaisen terveydenhoitaja Consolata Iyogilin Suomen vierailun aikana. Vuosikokous pidettiin 15.05.2006. Vuoden aikana pidettiin myös 11 verkostokokousta, joista elokuun kokous pidettiin Larsmon Lähetyskoti ry:n leirikeskuksessa (Kokkolan lähellä) verkoston 10-vuotisjuhlan yhteydessä, muut kokoukset toteutuivat puhelinneuvotteluin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Koulutus- ja muu toiminta</w:t>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b/>
          <w:b/>
          <w:bCs/>
          <w:sz w:val="22"/>
          <w:szCs w:val="22"/>
          <w:u w:val="single"/>
        </w:rPr>
      </w:pPr>
      <w:r>
        <w:rPr>
          <w:rFonts w:eastAsia="Palatino Linotype" w:cs="Palatino Linotype" w:ascii="Palatino Linotype" w:hAnsi="Palatino Linotype"/>
          <w:b/>
          <w:bCs/>
          <w:sz w:val="22"/>
          <w:szCs w:val="22"/>
          <w:u w:val="single"/>
        </w:rPr>
        <w:t xml:space="preserve"> </w:t>
      </w:r>
      <w:r>
        <w:rPr>
          <w:rFonts w:cs="Palatino Linotype" w:ascii="Palatino Linotype" w:hAnsi="Palatino Linotype"/>
          <w:b/>
          <w:bCs/>
          <w:sz w:val="22"/>
          <w:szCs w:val="22"/>
          <w:u w:val="single"/>
        </w:rPr>
        <w:t>Lähtövalmennustilaisuudet:</w:t>
      </w:r>
    </w:p>
    <w:p>
      <w:pPr>
        <w:pStyle w:val="TextBody"/>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Terve Afrikka Kehitysyhteistyö ry:n omat lähtövalmennustilaisuudet:</w:t>
      </w:r>
    </w:p>
    <w:p>
      <w:pPr>
        <w:pStyle w:val="TextBody"/>
        <w:rPr>
          <w:rFonts w:ascii="Palatino Linotype" w:hAnsi="Palatino Linotype" w:cs="Palatino Linotype"/>
          <w:sz w:val="22"/>
          <w:szCs w:val="22"/>
        </w:rPr>
      </w:pPr>
      <w:r>
        <w:rPr>
          <w:rFonts w:cs="Palatino Linotype" w:ascii="Palatino Linotype" w:hAnsi="Palatino Linotype"/>
          <w:sz w:val="22"/>
          <w:szCs w:val="22"/>
        </w:rPr>
        <w:t>Ugandaan ja Keniaan syksyllä 2006 lähteville järjestettiin kaksi valmennuspäivää. Ensimmäinen päivä pidettiin STADIAssa Helsingissä 19.05.2006. Perehdyttäjinä toimivat Marjatta Hillman, Eija-Riitta Alho, Terttu Huupponen, Leila Latvasalo, Aija Ahokas ja Merja Seppälä.  Päivään osallistuivat myös Ugandassa ja Keniassa olleet suomalaiset opiskelijat: Tiia Myllymäki (Uganda kevät 2005) ja Sami Salo (Kenia syksy 2005).  Toinen lähtövalmennustilaisuus pidettiin verkoston 10 – vuotisjuhlien yhteydessä Larsmon Lähetyskoti Ry:n leirikeskuksessa 10. – 11.08.2006. Perehdyttäjinä toimivat kaikki Ugandassa ja/tai Keniassa olleet verkoston opettajat sekä sairaanhoitajaopiskelija Tiia Myllymäk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Keväällä 2007 lähteville pidettiin ensimmäinen valmennuspäivä 13.11.2006 STADIAssa, perehdyttäjinä toimivat terveydenhoitaja Terhi Kimpimäki, opettajat Terttu Huupponen,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Marjatta Hillman, Leila Latvasalo, Eija-Riitta Alho, Sirpa Nygård, Aija Ahokas ja Merja Seppälä sekä sairaanhoitajaopiskelija Sami Salo.</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North South – lähtövalmennustilaisuudet CIMO/OPH:</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03.-04.05.2006: syksyllä 2006 Ugandaan ja Keniaan lähtevät opiskelijat osallistuivat valmennuspäiviin Sibelius-akatemian tiloissa Helsingissä. Hallinnollinen koordinaattori Helli Kitinoja ja akateeminen koordinaattori Merja Seppälä, lehtori Terttu Huupponen  ja kv-koordinaattori Aija Ahokas osallistuivat myös lähtövalmennukseen. Merja Seppälä toteutti maaryhmäkohtaisen perehdytyksen Ugandaan ja Keniaan lähteville opiskelijoille.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04. – 05.12.2006: keväällä 2007 Ugandaan ja Keniaan lähtevät opiskelijat osallistuivat valmennuspäiviin Helsingissä. Terve Afrikan maaryhmäkohtaisista perehdytyksistä vastasivat opiskelijat Sami Salo (KPAMK/Kenia) ja Hanna Rantala (SeAMK/ Uganda).</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Seminaarit, kokoukset, koulutukset, juhlat, vierailijaluennot ja muut tapahtumat</w:t>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pPr>
      <w:r>
        <w:rPr>
          <w:rFonts w:cs="Palatino Linotype" w:ascii="Palatino Linotype" w:hAnsi="Palatino Linotype"/>
          <w:sz w:val="22"/>
          <w:szCs w:val="22"/>
          <w:u w:val="single"/>
        </w:rPr>
        <w:t>North South – koordinaattorikokoukset ja seminaarit CIMO/OPH:</w:t>
      </w:r>
    </w:p>
    <w:p>
      <w:pPr>
        <w:pStyle w:val="TextBody"/>
        <w:rPr>
          <w:rFonts w:ascii="Palatino Linotype" w:hAnsi="Palatino Linotype" w:cs="Palatino Linotype"/>
          <w:sz w:val="22"/>
          <w:szCs w:val="22"/>
        </w:rPr>
      </w:pPr>
      <w:r>
        <w:rPr>
          <w:rFonts w:cs="Palatino Linotype" w:ascii="Palatino Linotype" w:hAnsi="Palatino Linotype"/>
          <w:sz w:val="22"/>
          <w:szCs w:val="22"/>
        </w:rPr>
        <w:t>03.04. 2006: Koordinaattorikokous. Hallinnollinen koordinaattori Helli Kitinoja ja akateeminen koordinaattori Merja Seppälä osallistuivat kokoukseen.</w:t>
      </w:r>
    </w:p>
    <w:p>
      <w:pPr>
        <w:pStyle w:val="TextBody"/>
        <w:rPr>
          <w:rFonts w:ascii="Palatino Linotype" w:hAnsi="Palatino Linotype" w:cs="Palatino Linotype"/>
          <w:sz w:val="22"/>
          <w:szCs w:val="22"/>
        </w:rPr>
      </w:pPr>
      <w:r>
        <w:rPr>
          <w:rFonts w:cs="Palatino Linotype" w:ascii="Palatino Linotype" w:hAnsi="Palatino Linotype"/>
          <w:sz w:val="22"/>
          <w:szCs w:val="22"/>
          <w:lang w:val="en-GB"/>
        </w:rPr>
        <w:t xml:space="preserve">08.12.2006: North –South- South Higher Education Institution Network Programme – Seminaari. </w:t>
      </w:r>
      <w:r>
        <w:rPr>
          <w:rFonts w:cs="Palatino Linotype" w:ascii="Palatino Linotype" w:hAnsi="Palatino Linotype"/>
          <w:sz w:val="22"/>
          <w:szCs w:val="22"/>
        </w:rPr>
        <w:t>Tilaisuudessa arvioitiin päättyvää North South – ohjelmaa ja esiteltiin uutta North-South-South – ohjelmaa. Kv-sihteeri Tiina Peltola (SeAMK) ja akateeminen koordinaattori Merja Seppälä osallistuivat seminaariin.</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u w:val="single"/>
        </w:rPr>
        <w:t>KEPA:n (Kehitysyhteistyön Palvelukeskus) koulutus:</w:t>
      </w:r>
    </w:p>
    <w:p>
      <w:pPr>
        <w:pStyle w:val="TextBody"/>
        <w:rPr>
          <w:rFonts w:ascii="Palatino Linotype" w:hAnsi="Palatino Linotype" w:cs="Palatino Linotype"/>
          <w:color w:val="FF0000"/>
          <w:sz w:val="22"/>
          <w:szCs w:val="22"/>
        </w:rPr>
      </w:pPr>
      <w:r>
        <w:rPr>
          <w:rFonts w:cs="Palatino Linotype" w:ascii="Palatino Linotype" w:hAnsi="Palatino Linotype"/>
          <w:color w:val="FF0000"/>
          <w:sz w:val="22"/>
          <w:szCs w:val="22"/>
        </w:rPr>
        <w:t>Kuka/ketkä osallistuivat? Mihin koulutuksiin?</w:t>
      </w:r>
    </w:p>
    <w:p>
      <w:pPr>
        <w:pStyle w:val="TextBody"/>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Ulkoministeriön Kansalaisjärjestöyksikön tiedotustilaisuuteen osallistuminen:</w:t>
      </w:r>
    </w:p>
    <w:p>
      <w:pPr>
        <w:pStyle w:val="TextBody"/>
        <w:rPr/>
      </w:pPr>
      <w:r>
        <w:rPr>
          <w:rFonts w:cs="Palatino Linotype" w:ascii="Palatino Linotype" w:hAnsi="Palatino Linotype"/>
          <w:sz w:val="22"/>
          <w:szCs w:val="22"/>
        </w:rPr>
        <w:t>06.04.2006: UM:n Kansalaisjärjestöseminaari Marina Congress Center, Helsinki.</w:t>
      </w:r>
    </w:p>
    <w:p>
      <w:pPr>
        <w:pStyle w:val="TextBody"/>
        <w:rPr>
          <w:rFonts w:ascii="Palatino Linotype" w:hAnsi="Palatino Linotype" w:cs="Palatino Linotype"/>
          <w:sz w:val="22"/>
          <w:szCs w:val="22"/>
        </w:rPr>
      </w:pPr>
      <w:r>
        <w:rPr>
          <w:rFonts w:cs="Palatino Linotype" w:ascii="Palatino Linotype" w:hAnsi="Palatino Linotype"/>
          <w:sz w:val="22"/>
          <w:szCs w:val="22"/>
        </w:rPr>
        <w:t>Ei osallistuttu.</w:t>
      </w:r>
    </w:p>
    <w:p>
      <w:pPr>
        <w:pStyle w:val="TextBody"/>
        <w:rPr>
          <w:rFonts w:ascii="Palatino Linotype" w:hAnsi="Palatino Linotype" w:cs="Palatino Linotype"/>
          <w:sz w:val="22"/>
          <w:szCs w:val="22"/>
          <w:u w:val="single"/>
        </w:rPr>
      </w:pPr>
      <w:r>
        <w:rPr>
          <w:rFonts w:eastAsia="Palatino Linotype" w:cs="Palatino Linotype" w:ascii="Palatino Linotype" w:hAnsi="Palatino Linotype"/>
          <w:sz w:val="22"/>
          <w:szCs w:val="22"/>
        </w:rPr>
        <w:t xml:space="preserve"> </w:t>
      </w:r>
    </w:p>
    <w:p>
      <w:pPr>
        <w:pStyle w:val="TextBody"/>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HADCO Steering Committee Meeting; Public Health Nurses´ College, Kampala, Uganda</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30.03.2006. Marjatta Hillman ja Eija-Riitta Alho osallistuivat Steering Committeen kokoukseen, jossa suunneltiin </w:t>
      </w:r>
      <w:r>
        <w:rPr>
          <w:rFonts w:cs="Palatino Linotype" w:ascii="Palatino Linotype" w:hAnsi="Palatino Linotype"/>
          <w:i/>
          <w:sz w:val="22"/>
          <w:szCs w:val="22"/>
        </w:rPr>
        <w:t xml:space="preserve">Well-being in the Village Community- </w:t>
      </w:r>
      <w:r>
        <w:rPr>
          <w:rFonts w:cs="Palatino Linotype" w:ascii="Palatino Linotype" w:hAnsi="Palatino Linotype"/>
          <w:sz w:val="22"/>
          <w:szCs w:val="22"/>
        </w:rPr>
        <w:t>hankkeen toteuttamis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HADCO-kokous Kokkolassa 18.04.2006</w:t>
      </w:r>
    </w:p>
    <w:p>
      <w:pPr>
        <w:pStyle w:val="TextBody"/>
        <w:rPr/>
      </w:pPr>
      <w:r>
        <w:rPr>
          <w:rFonts w:cs="Palatino Linotype" w:ascii="Palatino Linotype" w:hAnsi="Palatino Linotype"/>
          <w:sz w:val="22"/>
          <w:szCs w:val="22"/>
        </w:rPr>
        <w:t>Professori Philip Aduma esitteli KIHDI - projektin hankesuunnitelman. (Liite 1)</w:t>
      </w:r>
    </w:p>
    <w:p>
      <w:pPr>
        <w:pStyle w:val="TextBody"/>
        <w:rPr>
          <w:rFonts w:ascii="Palatino Linotype" w:hAnsi="Palatino Linotype" w:cs="Palatino Linotype"/>
          <w:sz w:val="22"/>
          <w:szCs w:val="22"/>
        </w:rPr>
      </w:pPr>
      <w:r>
        <w:rPr>
          <w:rFonts w:cs="Palatino Linotype" w:ascii="Palatino Linotype" w:hAnsi="Palatino Linotype"/>
          <w:sz w:val="22"/>
          <w:szCs w:val="22"/>
        </w:rPr>
        <w:t>Läsnä kokouksessa olivat professori Aduman lisäksi:</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Mr Ochieng Odhiambo Nyanza Provincial General Hospital, Kisumusta Keniasta.Ilmo Anttila, Leila Latvasalo, Marjatta Hillman, Mirka Huhtala ja Merja Seppälä Kokkolasta.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Professori Aduma esitteli uutta yhteistä sosiaali- ja terveysalaan ja opetukseen liittyvää projektia, johon Terve Afrikka Kehitysyhteistyö ry voisi anoa Ulkoasianministeriöstä hankeavustusta: </w:t>
      </w:r>
      <w:r>
        <w:rPr>
          <w:rFonts w:cs="Palatino Linotype" w:ascii="Palatino Linotype" w:hAnsi="Palatino Linotype"/>
          <w:color w:val="000000"/>
          <w:sz w:val="22"/>
          <w:szCs w:val="22"/>
        </w:rPr>
        <w:t>Kadibo Integrated Health and Development Initiative (KIHDI) – project.</w:t>
      </w:r>
    </w:p>
    <w:p>
      <w:pPr>
        <w:pStyle w:val="TextBody"/>
        <w:rPr>
          <w:rFonts w:ascii="Palatino Linotype" w:hAnsi="Palatino Linotype" w:cs="Palatino Linotype"/>
          <w:sz w:val="22"/>
          <w:szCs w:val="22"/>
        </w:rPr>
      </w:pPr>
      <w:r>
        <w:rPr>
          <w:rFonts w:cs="Palatino Linotype" w:ascii="Palatino Linotype" w:hAnsi="Palatino Linotype"/>
          <w:sz w:val="22"/>
          <w:szCs w:val="22"/>
        </w:rPr>
        <w:t>Sovittiin, että KIHDI -projektia voidaan aluksi edistää pienin askelin North South – vaihto-ohjelman avull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u w:val="single"/>
        </w:rPr>
        <w:t>Kenia –tapahtuma Kokkolassa</w:t>
      </w:r>
    </w:p>
    <w:p>
      <w:pPr>
        <w:pStyle w:val="TextBody"/>
        <w:rPr>
          <w:rFonts w:ascii="Palatino Linotype" w:hAnsi="Palatino Linotype" w:cs="Palatino Linotype"/>
          <w:sz w:val="22"/>
          <w:szCs w:val="22"/>
          <w:u w:val="single"/>
        </w:rPr>
      </w:pPr>
      <w:r>
        <w:rPr>
          <w:rFonts w:cs="Palatino Linotype" w:ascii="Palatino Linotype" w:hAnsi="Palatino Linotype"/>
          <w:sz w:val="22"/>
          <w:szCs w:val="22"/>
        </w:rPr>
        <w:t>19.04.2006. Musiikkipitoinen Kenia-iltapäivä Keski-Pohjanmaan ammattikorkeakoulun sosiaali- ja terveysalan yksikössä Kokkolassa. Professori Philip Aduman esitys Keniasta ja Masenon yliopistosta. Tilaisuuden musiikista vastasi paikallinen Flod - yhtye ja yksinlaulua esitti musiikinopiskelija Henna - Riikka Alho.</w:t>
      </w:r>
      <w:r>
        <w:rPr>
          <w:rFonts w:cs="Palatino Linotype" w:ascii="Palatino Linotype" w:hAnsi="Palatino Linotype"/>
          <w:sz w:val="22"/>
          <w:szCs w:val="22"/>
          <w:u w:val="single"/>
        </w:rPr>
        <w:t xml:space="preserve"> </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pPr>
      <w:r>
        <w:rPr>
          <w:rFonts w:cs="Palatino Linotype" w:ascii="Palatino Linotype" w:hAnsi="Palatino Linotype"/>
          <w:sz w:val="22"/>
          <w:szCs w:val="22"/>
          <w:u w:val="single"/>
        </w:rPr>
        <w:t>Health Africa - seminar III</w:t>
      </w:r>
      <w:r>
        <w:rPr>
          <w:rFonts w:cs="Palatino Linotype" w:ascii="Palatino Linotype" w:hAnsi="Palatino Linotype"/>
          <w:sz w:val="22"/>
          <w:szCs w:val="22"/>
        </w:rPr>
        <w:t xml:space="preserve"> </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20. 04. 2006 Seinäjoen ammattikorkeakoulussa. Pääluennoitsijoina seminaarissa oli Professori Philip Aduma Masenon yliopistosta Keniasta. Mr Ochieng Odhiambo toi terveiset Kisumun aluesairaalasta (Nynza Provincial General Hospital), joka on suomalaisten opiskelijoiden harjoittelupaikka. </w:t>
      </w:r>
    </w:p>
    <w:p>
      <w:pPr>
        <w:pStyle w:val="NormaaliWeb"/>
        <w:shd w:fill="FFFFFF" w:val="clear"/>
        <w:spacing w:lineRule="atLeast" w:line="236"/>
        <w:jc w:val="both"/>
        <w:rPr/>
      </w:pPr>
      <w:r>
        <w:rPr>
          <w:rFonts w:cs="Palatino Linotype" w:ascii="Palatino Linotype" w:hAnsi="Palatino Linotype"/>
          <w:color w:val="000000"/>
          <w:sz w:val="22"/>
          <w:szCs w:val="22"/>
        </w:rPr>
        <w:t>Professori Aduma esitteli Masenon yliopiston toimintaa sekä yli hänen johdollaan laadittua uutta yhteistyösuunnitelmaa:  Kadibo Integrated Health and Development Initiative (KIHDI) – project.</w:t>
      </w:r>
    </w:p>
    <w:p>
      <w:pPr>
        <w:pStyle w:val="TextBody"/>
        <w:rPr>
          <w:rFonts w:ascii="Palatino Linotype" w:hAnsi="Palatino Linotype" w:cs="Palatino Linotype"/>
          <w:sz w:val="22"/>
          <w:szCs w:val="22"/>
        </w:rPr>
      </w:pPr>
      <w:r>
        <w:rPr>
          <w:rFonts w:cs="Palatino Linotype" w:ascii="Palatino Linotype" w:hAnsi="Palatino Linotype"/>
          <w:sz w:val="22"/>
          <w:szCs w:val="22"/>
        </w:rPr>
        <w:t>Seminaarin ohjelma (liite 2): Terve Afrikka – projektin hallinnollinen koordinaattori Helli Kitinoja toimi seminaarin puheenjohtajana, kv- sihteeri Tiina Peltola toimi sihteerinä ja akateeminen koordinaattori  Merja Seppälä esitteli Helli Kitinojan kanssa HADCO:a ja North South – ohjelmaa. Seinäjoen keskussairaalan Johtajaylilääkäri Hannu Puolijoki esitteli suomalaista lääkärikoulutusta ja keskussairaalatoimintaa. Seinäjoen ammattikorkeakoulun vararehtori Jouni Niskanen esitteli virtuaaliopiskelumahdollisuuksi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 xml:space="preserve">Seminaariin oli mahdollisuus osallistua myös videovälitteisesti Terve Afrikka-verkoston kouluissa. Terve Afrikka-verkoston jäseniä seminaarissa oli läsnä seuraavasti: </w:t>
      </w:r>
    </w:p>
    <w:p>
      <w:pPr>
        <w:pStyle w:val="TextBody"/>
        <w:rPr/>
      </w:pPr>
      <w:r>
        <w:rPr>
          <w:rFonts w:cs="Palatino Linotype" w:ascii="Palatino Linotype" w:hAnsi="Palatino Linotype"/>
          <w:sz w:val="22"/>
          <w:szCs w:val="22"/>
        </w:rPr>
        <w:t>Helli Kitinoja, Tiina Peltonen, Raija Tolonen ja Helena Järvi Seinäjoelta, Ilmo Anttila, Leila Latvasalo, Marjatta Hillman ja Merja Seppälä Kokkolasta. Videovälitteisesti seminaariin osallistuivat Anitta Juntunen Kajaanista ja Meri Pihlajavaara Mikkelistä.</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Terve Afrikka-verkoston 10 - vuotisjuhla</w:t>
      </w:r>
    </w:p>
    <w:p>
      <w:pPr>
        <w:pStyle w:val="TextBody"/>
        <w:rPr/>
      </w:pPr>
      <w:r>
        <w:rPr>
          <w:rFonts w:cs="Palatino Linotype" w:ascii="Palatino Linotype" w:hAnsi="Palatino Linotype"/>
          <w:sz w:val="22"/>
          <w:szCs w:val="22"/>
        </w:rPr>
        <w:t xml:space="preserve">10.- 11. 08. 2006 Larsmon Lähetyskoti ry:n leirikeskuksessa Kokkolan lähellä. </w:t>
      </w:r>
    </w:p>
    <w:p>
      <w:pPr>
        <w:pStyle w:val="TextBody"/>
        <w:rPr>
          <w:rFonts w:ascii="Palatino Linotype" w:hAnsi="Palatino Linotype" w:cs="Palatino Linotype"/>
          <w:sz w:val="22"/>
          <w:szCs w:val="22"/>
        </w:rPr>
      </w:pPr>
      <w:r>
        <w:rPr>
          <w:rFonts w:cs="Palatino Linotype" w:ascii="Palatino Linotype" w:hAnsi="Palatino Linotype"/>
          <w:sz w:val="22"/>
          <w:szCs w:val="22"/>
        </w:rPr>
        <w:t>Juhlapäiviin osallistui yhteensä 30 henkilöä</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Verkoston edustajat: Elisabet Montonen ja Meri Pihlajavaaraa Mikkelistä, Terttu Huupponen ja Aija Ahokas (sekä tytär Pinja)Helsingistä, Helli Kitinoja, Terhi Kimpimäki ja Helinä Mesiäislehto - Soukka Seinäjoelta, Eija-Riitta Alho Tampereelta, Sirpa Nygård Kuopiosta, Kaisa Seppälä ja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Pirkko Kivi Hämeenlinnasta, Leena Sundström Oulusta, Ilmo Anttila, Leila Latvasalo, Marjatta Hillman, Mirka Huhtala ja Merja Seppälä Kokkolasta. </w:t>
      </w:r>
    </w:p>
    <w:p>
      <w:pPr>
        <w:pStyle w:val="TextBody"/>
        <w:rPr>
          <w:rFonts w:ascii="Palatino Linotype" w:hAnsi="Palatino Linotype" w:cs="Palatino Linotype"/>
          <w:sz w:val="22"/>
          <w:szCs w:val="22"/>
        </w:rPr>
      </w:pPr>
      <w:r>
        <w:rPr>
          <w:rFonts w:cs="Palatino Linotype" w:ascii="Palatino Linotype" w:hAnsi="Palatino Linotype"/>
          <w:sz w:val="22"/>
          <w:szCs w:val="22"/>
        </w:rPr>
        <w:t>Torstaina 10.08. pidettiin verkoston kokous ja annettiin lähtövalmennusta syksyllä Keniaan ja Ugandaan lähteville. Radio Keskipohjanmaa (YLE) kävi haastattelemass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 xml:space="preserve">Perjantaina 11.08. nautittiin afrikkalais-suomalainen juhlapäivällinen ja muisteltiin verkoston 10 toimintavuotta musiikin, puheiden ja kuvien avulla (ohjelma liite 3) Juhlapuhujana oli professori Niilo Hallman. </w:t>
      </w:r>
    </w:p>
    <w:p>
      <w:pPr>
        <w:pStyle w:val="TextBody"/>
        <w:rPr/>
      </w:pPr>
      <w:r>
        <w:rPr>
          <w:rFonts w:cs="Palatino Linotype" w:ascii="Palatino Linotype" w:hAnsi="Palatino Linotype"/>
          <w:sz w:val="22"/>
          <w:szCs w:val="22"/>
        </w:rPr>
        <w:t>Kutsuvieraiden joukossa oli henkilöitä, jotka olivat ratkaisevassa asemassa verkoston toiminnan mahdollistamisessa Ugandassa. Tämän takia professori Hallmanin lisäksi muistettiin kukkasin seuraavia henkilöitä: Catarine Othieno (ugandalainen terveyskasvattaja), Riitta Kujala (suomalainen lääkäri, työskentelee Ugandassa edelleenkin), Tuula Pitkänen (verkoston aloittaessa MLL:n kv - koordinaattor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HADCO-kokous STADIAssa 08.09.2006</w:t>
      </w:r>
    </w:p>
    <w:p>
      <w:pPr>
        <w:pStyle w:val="TextBody"/>
        <w:rPr>
          <w:rFonts w:ascii="Palatino Linotype" w:hAnsi="Palatino Linotype" w:cs="Palatino Linotype"/>
          <w:sz w:val="22"/>
          <w:szCs w:val="22"/>
        </w:rPr>
      </w:pPr>
      <w:r>
        <w:rPr>
          <w:rFonts w:cs="Palatino Linotype" w:ascii="Palatino Linotype" w:hAnsi="Palatino Linotype"/>
          <w:sz w:val="22"/>
          <w:szCs w:val="22"/>
        </w:rPr>
        <w:t>Hallituksen kokouksessa käsiteltiin UM:n rahoittamaa Well-being in the Village Community – hanketta Ugandassa.</w:t>
      </w:r>
    </w:p>
    <w:p>
      <w:pPr>
        <w:pStyle w:val="TextBody"/>
        <w:rPr>
          <w:rFonts w:ascii="Palatino Linotype" w:hAnsi="Palatino Linotype" w:cs="Palatino Linotype"/>
          <w:sz w:val="22"/>
          <w:szCs w:val="22"/>
        </w:rPr>
      </w:pPr>
      <w:r>
        <w:rPr>
          <w:rFonts w:cs="Palatino Linotype" w:ascii="Palatino Linotype" w:hAnsi="Palatino Linotype"/>
          <w:sz w:val="22"/>
          <w:szCs w:val="22"/>
        </w:rPr>
        <w:t>Läsnä oli myös Suomessa opintomatkalla ollut, hankkeeseen palkattu ugandalainen terveydenhoitaja Consolata Iyogil.</w:t>
      </w:r>
    </w:p>
    <w:p>
      <w:pPr>
        <w:pStyle w:val="TextBody"/>
        <w:rPr/>
      </w:pPr>
      <w:r>
        <w:rPr>
          <w:rFonts w:cs="Palatino Linotype" w:ascii="Palatino Linotype" w:hAnsi="Palatino Linotype"/>
          <w:sz w:val="22"/>
          <w:szCs w:val="22"/>
        </w:rPr>
        <w:t>Terve Afrikka Kehitysyhteistyö ry:n l. HADCO:n edustajina kokouksessa olivat läsnä:</w:t>
      </w:r>
    </w:p>
    <w:p>
      <w:pPr>
        <w:pStyle w:val="TextBody"/>
        <w:rPr>
          <w:rFonts w:ascii="Palatino Linotype" w:hAnsi="Palatino Linotype" w:cs="Palatino Linotype"/>
          <w:sz w:val="22"/>
          <w:szCs w:val="22"/>
        </w:rPr>
      </w:pPr>
      <w:r>
        <w:rPr>
          <w:rFonts w:cs="Palatino Linotype" w:ascii="Palatino Linotype" w:hAnsi="Palatino Linotype"/>
          <w:sz w:val="22"/>
          <w:szCs w:val="22"/>
        </w:rPr>
        <w:t>Aija Ahokas ja Terttu Huupponen Helsingistä, Helli Kitinoja Seinäjoelta, Eija-Riitta Alho Tampereelta, Sirpa Nygård Kuopiosta, Leila Latvasalo, Marjatta Hillman, Mirka Huhtala ja Merja Seppälä Kokkolasta</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pPr>
      <w:r>
        <w:rPr>
          <w:rFonts w:cs="Palatino Linotype" w:ascii="Palatino Linotype" w:hAnsi="Palatino Linotype"/>
          <w:sz w:val="22"/>
          <w:szCs w:val="22"/>
          <w:u w:val="single"/>
        </w:rPr>
        <w:t>Ugandalaisen lääkärin pitämät videoluennot</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Mpigin terveyskeskuksen ylilääkäri Dr. Innocent Lule Ssegamwenge luennoi aiheesta </w:t>
      </w:r>
      <w:r>
        <w:rPr>
          <w:rFonts w:cs="Palatino Linotype" w:ascii="Palatino Linotype" w:hAnsi="Palatino Linotype"/>
          <w:i/>
          <w:sz w:val="22"/>
          <w:szCs w:val="22"/>
        </w:rPr>
        <w:t xml:space="preserve">”Tropical Diseases” </w:t>
      </w:r>
      <w:r>
        <w:rPr>
          <w:rFonts w:cs="Palatino Linotype" w:ascii="Palatino Linotype" w:hAnsi="Palatino Linotype"/>
          <w:sz w:val="22"/>
          <w:szCs w:val="22"/>
        </w:rPr>
        <w:t xml:space="preserve">27.11. – 30.11. klo 15 – 18. Mikkelissä. Verkoston muut koulut pääsivät osallistumaan luennoille videovälitteisesti. </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Kehitysyhteistyöharjoittelu ja North South – vaihto</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Kehitysyhteistyöharjoittelijavaihto toteutui seuraavasti:</w:t>
      </w:r>
    </w:p>
    <w:p>
      <w:pPr>
        <w:pStyle w:val="TextBody"/>
        <w:rPr>
          <w:rFonts w:ascii="Palatino Linotype" w:hAnsi="Palatino Linotype" w:cs="Palatino Linotype"/>
          <w:sz w:val="22"/>
          <w:szCs w:val="22"/>
        </w:rPr>
      </w:pPr>
      <w:r>
        <w:rPr>
          <w:rFonts w:cs="Palatino Linotype" w:ascii="Palatino Linotype" w:hAnsi="Palatino Linotype"/>
          <w:sz w:val="22"/>
          <w:szCs w:val="22"/>
        </w:rPr>
        <w:t>Suomesta Ugandaan:</w:t>
      </w:r>
    </w:p>
    <w:p>
      <w:pPr>
        <w:pStyle w:val="TextBody"/>
        <w:numPr>
          <w:ilvl w:val="0"/>
          <w:numId w:val="2"/>
        </w:numPr>
        <w:rPr/>
      </w:pPr>
      <w:r>
        <w:rPr>
          <w:rFonts w:cs="Palatino Linotype" w:ascii="Palatino Linotype" w:hAnsi="Palatino Linotype"/>
          <w:sz w:val="22"/>
          <w:szCs w:val="22"/>
        </w:rPr>
        <w:t>syksyllä 2006 yhteensä 11 henkilöä 3 kk ja yksi (1) henkilö 2 kk (ks. liite 4)</w:t>
      </w:r>
    </w:p>
    <w:p>
      <w:pPr>
        <w:pStyle w:val="TextBody"/>
        <w:numPr>
          <w:ilvl w:val="1"/>
          <w:numId w:val="2"/>
        </w:numPr>
        <w:rPr/>
      </w:pPr>
      <w:r>
        <w:rPr>
          <w:rFonts w:cs="Palatino Linotype" w:ascii="Palatino Linotype" w:hAnsi="Palatino Linotype"/>
          <w:sz w:val="22"/>
          <w:szCs w:val="22"/>
        </w:rPr>
        <w:t>6 henkilöä North South – apurahalla</w:t>
      </w:r>
    </w:p>
    <w:p>
      <w:pPr>
        <w:pStyle w:val="TextBody"/>
        <w:rPr>
          <w:rFonts w:ascii="Palatino Linotype" w:hAnsi="Palatino Linotype" w:cs="Palatino Linotype"/>
          <w:sz w:val="22"/>
          <w:szCs w:val="22"/>
        </w:rPr>
      </w:pPr>
      <w:r>
        <w:rPr>
          <w:rFonts w:cs="Palatino Linotype" w:ascii="Palatino Linotype" w:hAnsi="Palatino Linotype"/>
          <w:sz w:val="22"/>
          <w:szCs w:val="22"/>
        </w:rPr>
        <w:t>Suomesta Keniaan</w:t>
      </w:r>
    </w:p>
    <w:p>
      <w:pPr>
        <w:pStyle w:val="TextBody"/>
        <w:numPr>
          <w:ilvl w:val="0"/>
          <w:numId w:val="2"/>
        </w:numPr>
        <w:rPr/>
      </w:pPr>
      <w:r>
        <w:rPr>
          <w:rFonts w:cs="Palatino Linotype" w:ascii="Palatino Linotype" w:hAnsi="Palatino Linotype"/>
          <w:sz w:val="22"/>
          <w:szCs w:val="22"/>
        </w:rPr>
        <w:t>syksyllä 2006 yhteensä 4 henkilöä (ks. liite 4)</w:t>
      </w:r>
    </w:p>
    <w:p>
      <w:pPr>
        <w:pStyle w:val="TextBody"/>
        <w:numPr>
          <w:ilvl w:val="1"/>
          <w:numId w:val="2"/>
        </w:numPr>
        <w:rPr>
          <w:rFonts w:ascii="Palatino Linotype" w:hAnsi="Palatino Linotype" w:cs="Palatino Linotype"/>
          <w:sz w:val="22"/>
          <w:szCs w:val="22"/>
        </w:rPr>
      </w:pPr>
      <w:r>
        <w:rPr>
          <w:rFonts w:cs="Palatino Linotype" w:ascii="Palatino Linotype" w:hAnsi="Palatino Linotype"/>
          <w:sz w:val="22"/>
          <w:szCs w:val="22"/>
        </w:rPr>
        <w:t>4 henkilöä North South – apurahall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pPr>
      <w:r>
        <w:rPr>
          <w:rFonts w:cs="Palatino Linotype" w:ascii="Palatino Linotype" w:hAnsi="Palatino Linotype"/>
          <w:b/>
          <w:sz w:val="22"/>
          <w:szCs w:val="22"/>
          <w:u w:val="single"/>
        </w:rPr>
        <w:t>Kehitysyhteistyön asiantuntijavaihto toteutui seuraavasti</w:t>
      </w:r>
      <w:r>
        <w:rPr>
          <w:rFonts w:cs="Palatino Linotype" w:ascii="Palatino Linotype" w:hAnsi="Palatino Linotype"/>
          <w:b/>
          <w:sz w:val="22"/>
          <w:szCs w:val="22"/>
        </w:rPr>
        <w:t>:</w:t>
      </w:r>
    </w:p>
    <w:p>
      <w:pPr>
        <w:pStyle w:val="TextBody"/>
        <w:rPr/>
      </w:pPr>
      <w:r>
        <w:rPr>
          <w:rFonts w:cs="Palatino Linotype" w:ascii="Palatino Linotype" w:hAnsi="Palatino Linotype"/>
          <w:sz w:val="22"/>
          <w:szCs w:val="22"/>
          <w:u w:val="single"/>
        </w:rPr>
        <w:t>Suomesta Ugandaan kaksi  asiantuntijaa keväällä 2006:</w:t>
      </w:r>
    </w:p>
    <w:p>
      <w:pPr>
        <w:pStyle w:val="TextBody"/>
        <w:rPr/>
      </w:pPr>
      <w:r>
        <w:rPr>
          <w:rFonts w:cs="Palatino Linotype" w:ascii="Palatino Linotype" w:hAnsi="Palatino Linotype"/>
          <w:sz w:val="22"/>
          <w:szCs w:val="22"/>
        </w:rPr>
        <w:t>TtM Marjatta Hillman (KPAMK)  ajalla16.0.3 – 07.04.2006  North – South - apurahalla</w:t>
      </w:r>
    </w:p>
    <w:p>
      <w:pPr>
        <w:pStyle w:val="TextBody"/>
        <w:rPr/>
      </w:pPr>
      <w:r>
        <w:rPr>
          <w:rFonts w:cs="Palatino Linotype" w:ascii="Palatino Linotype" w:hAnsi="Palatino Linotype"/>
          <w:sz w:val="22"/>
          <w:szCs w:val="22"/>
        </w:rPr>
        <w:t>TtM Eija-Riitta Alho (PIRAMK)   16.03. – 01.04.2006 North – South- apurahalla</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pPr>
      <w:r>
        <w:rPr>
          <w:rFonts w:cs="Palatino Linotype" w:ascii="Palatino Linotype" w:hAnsi="Palatino Linotype"/>
          <w:sz w:val="22"/>
          <w:szCs w:val="22"/>
          <w:u w:val="single"/>
        </w:rPr>
        <w:t>Suomesta Keniaan yksi asiantuntija keväällä 2006:</w:t>
      </w:r>
    </w:p>
    <w:p>
      <w:pPr>
        <w:pStyle w:val="TextBody"/>
        <w:rPr/>
      </w:pPr>
      <w:r>
        <w:rPr>
          <w:rFonts w:cs="Palatino Linotype" w:ascii="Palatino Linotype" w:hAnsi="Palatino Linotype"/>
          <w:sz w:val="22"/>
          <w:szCs w:val="22"/>
        </w:rPr>
        <w:t>TtM Marjatta Hillman (KPAMK) ajalla 07.04. – 15.04.2006 North South - apurahall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Suomesta Ugandaan neljä asiantuntijaa syksyllä 2006:</w:t>
      </w:r>
    </w:p>
    <w:p>
      <w:pPr>
        <w:pStyle w:val="TextBody"/>
        <w:rPr/>
      </w:pPr>
      <w:r>
        <w:rPr>
          <w:rFonts w:cs="Palatino Linotype" w:ascii="Palatino Linotype" w:hAnsi="Palatino Linotype"/>
          <w:sz w:val="22"/>
          <w:szCs w:val="22"/>
        </w:rPr>
        <w:t>MMM Terttu Huupponen  (STADIA) 12.09. -  28.09. 2006 North South – apurahalla</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Terveydenhoitaja Terhi Kimpimäki  (SeAMK) 21.09. – 27.10. 2006 Terve Afrikka Kehitysyhteistyö ry:n rahoituksella </w:t>
      </w:r>
    </w:p>
    <w:p>
      <w:pPr>
        <w:pStyle w:val="TextBody"/>
        <w:rPr>
          <w:rFonts w:ascii="Palatino Linotype" w:hAnsi="Palatino Linotype" w:cs="Palatino Linotype"/>
          <w:sz w:val="22"/>
          <w:szCs w:val="22"/>
        </w:rPr>
      </w:pPr>
      <w:r>
        <w:rPr>
          <w:rFonts w:cs="Palatino Linotype" w:ascii="Palatino Linotype" w:hAnsi="Palatino Linotype"/>
          <w:sz w:val="22"/>
          <w:szCs w:val="22"/>
        </w:rPr>
        <w:t>TtM Leila Latvasalo (Kokkola)14.11. – 28.11.2006 Terve Afrikka Kehitysyhteistyö ry:n rahoituksella</w:t>
      </w:r>
    </w:p>
    <w:p>
      <w:pPr>
        <w:pStyle w:val="TextBody"/>
        <w:rPr/>
      </w:pPr>
      <w:r>
        <w:rPr>
          <w:rFonts w:cs="Palatino Linotype" w:ascii="Palatino Linotype" w:hAnsi="Palatino Linotype"/>
          <w:sz w:val="22"/>
          <w:szCs w:val="22"/>
        </w:rPr>
        <w:t>Tekn.opiskelija Aki Tainio (SeAMK)  14.11. – 15.12.2006 Terve Afrikka Kehitysyhteistyö ry:n rahoituksella</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pPr>
      <w:r>
        <w:rPr>
          <w:rFonts w:cs="Palatino Linotype" w:ascii="Palatino Linotype" w:hAnsi="Palatino Linotype"/>
          <w:sz w:val="22"/>
          <w:szCs w:val="22"/>
          <w:u w:val="single"/>
        </w:rPr>
        <w:t>Suomesta Keniaan kaksi asiantuntijaa syksyllä 2006:</w:t>
      </w:r>
    </w:p>
    <w:p>
      <w:pPr>
        <w:pStyle w:val="TextBody"/>
        <w:rPr>
          <w:rFonts w:ascii="Palatino Linotype" w:hAnsi="Palatino Linotype" w:cs="Palatino Linotype"/>
          <w:sz w:val="22"/>
          <w:szCs w:val="22"/>
        </w:rPr>
      </w:pPr>
      <w:r>
        <w:rPr>
          <w:rFonts w:cs="Palatino Linotype" w:ascii="Palatino Linotype" w:hAnsi="Palatino Linotype"/>
          <w:sz w:val="22"/>
          <w:szCs w:val="22"/>
        </w:rPr>
        <w:t>MMM Terttu Huupponen  (STADIA) 28.09. – 03.10. 2006 North South – apurahalla</w:t>
      </w:r>
    </w:p>
    <w:p>
      <w:pPr>
        <w:pStyle w:val="TextBody"/>
        <w:rPr>
          <w:rFonts w:ascii="Palatino Linotype" w:hAnsi="Palatino Linotype" w:cs="Palatino Linotype"/>
          <w:sz w:val="22"/>
          <w:szCs w:val="22"/>
        </w:rPr>
      </w:pPr>
      <w:r>
        <w:rPr>
          <w:rFonts w:cs="Palatino Linotype" w:ascii="Palatino Linotype" w:hAnsi="Palatino Linotype"/>
          <w:sz w:val="22"/>
          <w:szCs w:val="22"/>
        </w:rPr>
        <w:t>TtM Leila Latvasalo (Kokkola)28.11. – 02.12. 2006 Terve Afrikka Kehitysyhteistyö ry:n rahoituksella</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Vaihto Ugandasta ja Keniasta Suomeen toteutui seuraavasti:</w:t>
      </w:r>
    </w:p>
    <w:p>
      <w:pPr>
        <w:pStyle w:val="TextBody"/>
        <w:rPr>
          <w:rFonts w:ascii="Palatino Linotype" w:hAnsi="Palatino Linotype" w:cs="Palatino Linotype"/>
          <w:sz w:val="22"/>
          <w:szCs w:val="22"/>
        </w:rPr>
      </w:pPr>
      <w:r>
        <w:rPr>
          <w:rFonts w:cs="Palatino Linotype" w:ascii="Palatino Linotype" w:hAnsi="Palatino Linotype"/>
          <w:sz w:val="22"/>
          <w:szCs w:val="22"/>
        </w:rPr>
        <w:t>North South – ohjelman rahoituksella Suomessa oli keväällä 2006 neljä (4) opiskelijaa ja kaksi opettajaa Masenon yliopistosta Keniasta ja syyslukukauden aikana yksi lääkäri Ugandasta. Terve Afrikka Kehitysyhteistyö ry:n omalla rahoituksella toteutui yhden ugandalaisen terveydenhoitajan opintomatka Suomeen syyskuussa 2006.</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u w:val="single"/>
        </w:rPr>
        <w:t>Opiskelijat 2 kuukautta kevät 2006 (21.03. – 14.05.2006)Maseno University, Kenya:</w:t>
      </w:r>
    </w:p>
    <w:p>
      <w:pPr>
        <w:pStyle w:val="TextBody"/>
        <w:rPr>
          <w:rFonts w:ascii="Palatino Linotype" w:hAnsi="Palatino Linotype" w:cs="Palatino Linotype"/>
          <w:sz w:val="22"/>
          <w:szCs w:val="22"/>
          <w:u w:val="single"/>
        </w:rPr>
      </w:pPr>
      <w:r>
        <w:rPr>
          <w:rFonts w:cs="Palatino Linotype" w:ascii="Palatino Linotype" w:hAnsi="Palatino Linotype"/>
          <w:color w:val="000000"/>
          <w:sz w:val="22"/>
          <w:szCs w:val="22"/>
        </w:rPr>
        <w:t xml:space="preserve">Mr Samuel Sang Rotich ja Mr Kutai Andati Vincent opiskelivat Mikkelissä ja Oulussa.                Ms Irene Awuor Ogada ja Ms Alice Adhiambo Were opiskelivat Vaasassa ja Hämeenlinnassa. </w:t>
      </w:r>
    </w:p>
    <w:p>
      <w:pPr>
        <w:pStyle w:val="Normal"/>
        <w:rPr/>
      </w:pPr>
      <w:r>
        <w:rPr>
          <w:rFonts w:cs="Arial" w:ascii="Palatino Linotype" w:hAnsi="Palatino Linotype"/>
          <w:szCs w:val="22"/>
        </w:rPr>
        <w:t>Ennen Keniaan palaamistaan kaikki opiskelijat tutustuivat Helsingin ammattikorkeakoulu STADIAan ja Helsingin kaupunkiin.</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Keniasta Suomeen kaksi asiantuntijaa , 1 kuukausi kevät 2006 (01.- 30.4. 2006) Maseno University:</w:t>
      </w:r>
    </w:p>
    <w:p>
      <w:pPr>
        <w:pStyle w:val="TextBody"/>
        <w:rPr>
          <w:rFonts w:ascii="Palatino Linotype" w:hAnsi="Palatino Linotype" w:cs="Palatino Linotype"/>
          <w:sz w:val="22"/>
          <w:szCs w:val="22"/>
        </w:rPr>
      </w:pPr>
      <w:r>
        <w:rPr>
          <w:rFonts w:cs="Palatino Linotype" w:ascii="Palatino Linotype" w:hAnsi="Palatino Linotype"/>
          <w:sz w:val="22"/>
          <w:szCs w:val="22"/>
        </w:rPr>
        <w:t>Vararehtori, professori Philip Aduma Masenon yliopisto. North South – apurahalla.</w:t>
      </w:r>
    </w:p>
    <w:p>
      <w:pPr>
        <w:pStyle w:val="TextBody"/>
        <w:rPr>
          <w:rFonts w:ascii="Palatino Linotype" w:hAnsi="Palatino Linotype" w:cs="Palatino Linotype"/>
          <w:sz w:val="22"/>
          <w:szCs w:val="22"/>
          <w:lang w:val="en-GB"/>
        </w:rPr>
      </w:pPr>
      <w:r>
        <w:rPr>
          <w:rFonts w:cs="Palatino Linotype" w:ascii="Palatino Linotype" w:hAnsi="Palatino Linotype"/>
          <w:sz w:val="22"/>
          <w:szCs w:val="22"/>
          <w:lang w:val="en-GB"/>
        </w:rPr>
        <w:t>Mr Ochieng Odhiambo Nyanza Provincial General Hospital, Kisumu. North South - apurahalla</w:t>
      </w:r>
    </w:p>
    <w:p>
      <w:pPr>
        <w:pStyle w:val="TextBody"/>
        <w:rPr>
          <w:rFonts w:ascii="Palatino Linotype" w:hAnsi="Palatino Linotype" w:cs="Palatino Linotype"/>
          <w:sz w:val="22"/>
          <w:szCs w:val="22"/>
        </w:rPr>
      </w:pPr>
      <w:r>
        <w:rPr>
          <w:rFonts w:cs="Palatino Linotype" w:ascii="Palatino Linotype" w:hAnsi="Palatino Linotype"/>
          <w:sz w:val="22"/>
          <w:szCs w:val="22"/>
        </w:rPr>
        <w:t>Vierailupaikkakunnat: Rovaniemi, Oulu, Kokkola, Seinäjoki ja Helsink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t>Ugandasta Suomeen kaksi  asiantuntijaa  syksy 2006</w:t>
      </w:r>
    </w:p>
    <w:p>
      <w:pPr>
        <w:pStyle w:val="TextBody"/>
        <w:rPr>
          <w:rFonts w:ascii="Palatino Linotype" w:hAnsi="Palatino Linotype" w:cs="Palatino Linotype"/>
          <w:sz w:val="22"/>
          <w:szCs w:val="22"/>
        </w:rPr>
      </w:pPr>
      <w:r>
        <w:rPr>
          <w:rFonts w:cs="Palatino Linotype" w:ascii="Palatino Linotype" w:hAnsi="Palatino Linotype"/>
          <w:sz w:val="22"/>
          <w:szCs w:val="22"/>
        </w:rPr>
        <w:t>Ylilääkäri Innocent Lule Ssegamwenge, Mpigin terveyskeskus, Uganda. Suomessa 3 viikkoa ajalla  21.11. – 11.12.2006. Vierailupaikkakunnat: Hämeenlinna, Mikkeli, Tampere, Helsinki.</w:t>
      </w:r>
    </w:p>
    <w:p>
      <w:pPr>
        <w:pStyle w:val="TextBody"/>
        <w:rPr>
          <w:rFonts w:ascii="Palatino Linotype" w:hAnsi="Palatino Linotype" w:cs="Palatino Linotype"/>
          <w:sz w:val="22"/>
          <w:szCs w:val="22"/>
        </w:rPr>
      </w:pPr>
      <w:r>
        <w:rPr>
          <w:rFonts w:cs="Palatino Linotype" w:ascii="Palatino Linotype" w:hAnsi="Palatino Linotype"/>
          <w:sz w:val="22"/>
          <w:szCs w:val="22"/>
        </w:rPr>
        <w:t>North South – apurahall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Terveydenhoitaja Consolata Iyogil, Kibuukan koulu, Uganda. Suomessa 3 viikkoa ajalla 21.08. – 10.09.2006. Vierailupaikkakunnat: Tampere, Seinäjoki, Kokkola ja Helsinki.</w:t>
      </w:r>
    </w:p>
    <w:p>
      <w:pPr>
        <w:pStyle w:val="TextBody"/>
        <w:rPr>
          <w:rFonts w:ascii="Palatino Linotype" w:hAnsi="Palatino Linotype" w:cs="Palatino Linotype"/>
          <w:sz w:val="22"/>
          <w:szCs w:val="22"/>
        </w:rPr>
      </w:pPr>
      <w:r>
        <w:rPr>
          <w:rFonts w:cs="Palatino Linotype" w:ascii="Palatino Linotype" w:hAnsi="Palatino Linotype"/>
          <w:sz w:val="22"/>
          <w:szCs w:val="22"/>
        </w:rPr>
        <w:t>Terve Afrikka Kehitysyhteistyö ry:n rahoituksell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Afrikassa Terve Afrikka-projektiin palkattu henkilöstö:</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Yhdistys palkkasi kehitysyhteistyöharjoittelijoiden Ugandassa työskentelyn ajaksi tarpeen mukaan autonkuljettajia, vartijoita, keittiöhenkilökuntaa sekä terveyskeskusten ja sairaaloiden ohjaavaa henkilökuntaa ja muita paikallisia avustajia.  Kibuukan koululle palkattiin kokopäivätoimiseksi kouluterveydenhoitajaksi 01.01.2006 alkaen terveydenhoitaja Consolata </w:t>
      </w:r>
    </w:p>
    <w:p>
      <w:pPr>
        <w:pStyle w:val="TextBody"/>
        <w:rPr>
          <w:rFonts w:ascii="Palatino Linotype" w:hAnsi="Palatino Linotype" w:cs="Palatino Linotype"/>
          <w:sz w:val="22"/>
          <w:szCs w:val="22"/>
        </w:rPr>
      </w:pPr>
      <w:r>
        <w:rPr>
          <w:rFonts w:cs="Palatino Linotype" w:ascii="Palatino Linotype" w:hAnsi="Palatino Linotype"/>
          <w:sz w:val="22"/>
          <w:szCs w:val="22"/>
        </w:rPr>
        <w:t>Iyogil. Projektivastaavana Ugandassa toimi Public Health Nurses´ Collegen rehtori Mrs. Christine Alura ja sihteerinä Irene Nadzizaale samasta koulusta. Hankkeen rahastonhoitajana Ugandassa toimi BBA Mrs. Hellen Oule – Kamunuga.</w:t>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Afrikan perusterveydenhuollossa ja sosiaalialalla tehty työ (Ks. Consolata Iyogilin kuukausiraportit, liite 5)</w:t>
      </w:r>
    </w:p>
    <w:p>
      <w:pPr>
        <w:pStyle w:val="Normal"/>
        <w:rPr>
          <w:rFonts w:ascii="Palatino Linotype" w:hAnsi="Palatino Linotype" w:cs="Palatino Linotype"/>
          <w:szCs w:val="22"/>
        </w:rPr>
      </w:pPr>
      <w:r>
        <w:rPr>
          <w:rFonts w:cs="Arial" w:ascii="Palatino Linotype" w:hAnsi="Palatino Linotype"/>
          <w:szCs w:val="22"/>
          <w:u w:val="single"/>
        </w:rPr>
        <w:t>K</w:t>
      </w:r>
      <w:r>
        <w:rPr>
          <w:rFonts w:cs="Palatino Linotype" w:ascii="Palatino Linotype" w:hAnsi="Palatino Linotype"/>
          <w:szCs w:val="22"/>
        </w:rPr>
        <w:t xml:space="preserve">ylähyvinvointihanke  </w:t>
      </w:r>
      <w:r>
        <w:rPr>
          <w:rFonts w:cs="Palatino Linotype" w:ascii="Palatino Linotype" w:hAnsi="Palatino Linotype"/>
          <w:i/>
          <w:szCs w:val="22"/>
        </w:rPr>
        <w:t xml:space="preserve">(Well-being in the Village Community) </w:t>
      </w:r>
      <w:r>
        <w:rPr>
          <w:rFonts w:cs="Palatino Linotype" w:ascii="Palatino Linotype" w:hAnsi="Palatino Linotype"/>
          <w:szCs w:val="22"/>
        </w:rPr>
        <w:t xml:space="preserve">Ugandassa aloitettiin vuoden 2005 aikana kartoittamalla  syyskuussa  kouluterveydenhuoltoa Mpigin alueella kahdessa ala-asteen (primary school) koulussa ja kahdessa yläasteen (secondary school) koulussa PHNC:n opettajien ja opiskelijoiden, Mpigin terveyskeskuksen henkilökunnan ja suomalaisten opiskelijoiden ja opettajien yhteistyönä. Hankkeessa painottuvat kouluterveydenhuolto, ravitsemus sekä opetussuunnitelmatyö.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Vuoden 2006 aikana Kibuukan koululle on kunnostettu tilat kouluterveydenhoitajan vastaanottoa varten ja aloitettu keittiön ja ruokasalin rakentaminen kouluruokailua varten.</w:t>
      </w:r>
    </w:p>
    <w:p>
      <w:pPr>
        <w:pStyle w:val="Normal"/>
        <w:rPr/>
      </w:pPr>
      <w:r>
        <w:rPr>
          <w:rFonts w:cs="Palatino Linotype" w:ascii="Palatino Linotype" w:hAnsi="Palatino Linotype"/>
          <w:szCs w:val="22"/>
        </w:rPr>
        <w:t xml:space="preserve">Kibuukan koulussa on aloitettu kouluterveydenhuoltoa terveydenhoitaja Consolata Iyogilin johdolla. Mpigin terveyskeskuksen ylilääkäri Innocent L. Ssegamwenge on toiminut koululääkärinä oman toimensa ohella. Terveydenhoitajaopiston opettajat ja opiskelijat ovat osallistuneet terveystarkastuksiin ja muuhun kouluterveydenhuollon toimintoihin. Suomalaiset asiantuntijat ja kehitysyhteistyöharjoittelussa olleet opiskelijat ovat edistäneet omalta osaltaan kouluterveydenhuollon aloittamist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Kesällä 5.-9.6.2006 ugandalaiset toteuttivat 530 oppilaan terveystarkastukset Kibuukan koulun 1.- 6. luokilla. Syksyllä 27.09.2006 terveystarkastukset tehtiin  7. luokan 50:lle oppilaalle yhdessä suomalaisten opiskelijoiden ja opettajan kanssa (ks. raportti, liite 6). </w:t>
      </w:r>
    </w:p>
    <w:p>
      <w:pPr>
        <w:pStyle w:val="Normal"/>
        <w:rPr>
          <w:rFonts w:ascii="Palatino Linotype" w:hAnsi="Palatino Linotype" w:cs="Palatino Linotype"/>
          <w:szCs w:val="22"/>
        </w:rPr>
      </w:pPr>
      <w:r>
        <w:rPr>
          <w:rFonts w:cs="Palatino Linotype" w:ascii="Palatino Linotype" w:hAnsi="Palatino Linotype"/>
          <w:szCs w:val="22"/>
        </w:rPr>
        <w:t xml:space="preserve">Kouluterveydenhoitajan vastaanotto on avoinna jokaisena koulupäivänä. </w:t>
      </w:r>
    </w:p>
    <w:p>
      <w:pPr>
        <w:pStyle w:val="Normal"/>
        <w:rPr>
          <w:rFonts w:ascii="Palatino Linotype" w:hAnsi="Palatino Linotype" w:cs="Palatino Linotype"/>
          <w:szCs w:val="22"/>
        </w:rPr>
      </w:pPr>
      <w:r>
        <w:rPr>
          <w:rFonts w:cs="Palatino Linotype" w:ascii="Palatino Linotype" w:hAnsi="Palatino Linotype"/>
          <w:szCs w:val="22"/>
        </w:rPr>
      </w:r>
    </w:p>
    <w:p>
      <w:pPr>
        <w:pStyle w:val="TextBody"/>
        <w:rPr/>
      </w:pPr>
      <w:r>
        <w:rPr>
          <w:rFonts w:cs="Palatino Linotype" w:ascii="Palatino Linotype" w:hAnsi="Palatino Linotype"/>
          <w:sz w:val="22"/>
          <w:szCs w:val="22"/>
        </w:rPr>
        <w:t>Ugandassa osallistuttiin hankkeen lisäksi entiseen tapaan äitiys-, lastenneuvola- ja kouluterveydenhuollon toimintaan sekä ennaltaehkäisevään ja kuntouttavaan toimintaan Mpigin alueella ja Kampalassa. Vammaisten elinolojen edistäminen, AIDS - työ ja katulapsityö olivat myös keskeisiä toiminta-alueita.  Keniassa osallistuttiin orpolapsien terveyden ja hyvinvoinnin edistämiseen ja koulutusyhteistyöhön Masenon yliopiston kanss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Ugandan ja Kenian terveydenhuoltohenkilöstön ja alan koulutuksen tukeminen</w:t>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CIMO:n North South  - apurahalla kutsuttiin neljä kenialaista terveydenhoitajaopiskelijaa opiskelemaan Suomeen kahden kuukauden ajaksi keväällä 2006. Opiskelupaikkakuntina olivat Helsinki, Mikkeli, Oulu, Hämeenlinna ja Vaasa. Syksyksi 2006 kutsuttiin neljä ugandalaista terveydenhoitajaopiskelijaa Suomeen, mutta opetussuunnitelmamuutosten takia Ugandasta ei voitu lähettää yhtään opiskelijaa syksyllä.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 xml:space="preserve">Kaksi kenialaista opettajaa Masenon yliopistosta kävi Suomessa huhtikuussa 2006 CIMO:n North  South  - ohjelman rahoituksella: Rovaniemi, Oulu, Kokkola, Seinäjoki ja Helsinki. </w:t>
      </w:r>
    </w:p>
    <w:p>
      <w:pPr>
        <w:pStyle w:val="TextBody"/>
        <w:rPr>
          <w:rFonts w:ascii="Palatino Linotype" w:hAnsi="Palatino Linotype" w:cs="Palatino Linotype"/>
          <w:sz w:val="22"/>
          <w:szCs w:val="22"/>
        </w:rPr>
      </w:pPr>
      <w:r>
        <w:rPr>
          <w:rFonts w:cs="Palatino Linotype" w:ascii="Palatino Linotype" w:hAnsi="Palatino Linotype"/>
          <w:sz w:val="22"/>
          <w:szCs w:val="22"/>
        </w:rPr>
        <w:t>Kibuukan koulun terveydenhoitaja oli Suomessa kolmen viikon pituisella opintokäynnillä Terve Afrikka Kehitysyhteistyö ry:n rahoituksella: Tampere, Seinäjoki, Kokkola ja Helsinki.</w:t>
      </w:r>
    </w:p>
    <w:p>
      <w:pPr>
        <w:pStyle w:val="TextBody"/>
        <w:rPr>
          <w:rFonts w:ascii="Palatino Linotype" w:hAnsi="Palatino Linotype" w:cs="Palatino Linotype"/>
          <w:sz w:val="22"/>
          <w:szCs w:val="22"/>
        </w:rPr>
      </w:pPr>
      <w:r>
        <w:rPr>
          <w:rFonts w:cs="Palatino Linotype" w:ascii="Palatino Linotype" w:hAnsi="Palatino Linotype"/>
          <w:sz w:val="22"/>
          <w:szCs w:val="22"/>
        </w:rPr>
        <w:t>Mpigin ylilääkäri Ugandasta oli kolmen viikon pituisessa vaihdossa marras – joulukuussa 2006 CIMO:n North  South – rahoituksella: Hämeenlinna, Mikkeli, Tampere ja Helsink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t>Materiaalinen apu Ugandaan ja Keniaan:</w:t>
      </w:r>
    </w:p>
    <w:p>
      <w:pPr>
        <w:pStyle w:val="TextBody"/>
        <w:rPr/>
      </w:pPr>
      <w:r>
        <w:rPr>
          <w:rFonts w:cs="Palatino Linotype" w:ascii="Palatino Linotype" w:hAnsi="Palatino Linotype"/>
          <w:sz w:val="22"/>
          <w:szCs w:val="22"/>
        </w:rPr>
        <w:t xml:space="preserve">Kibuukan koululle annettiin rahoitusta kouluterveydenhuollon tilojen rakentamista ja kalustamista varten. Lisäksi hankittiin kouluterveydenhuollossa tarvittavaa välineistöä. Kouluruokailuun tarkoitettujen keittiön ja ruokalan rakennusmateriaalit ja työ maksettiin myös.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Rahoitusta ohjattiin Well-being in the Village- videoon/DVD:hen, joka on täysin ugandalaisten tekemä: Silverscreen Motion Pictures/ Kampala. Filmin tavoitteena on tiedotuksen edistäminen sekä Ugandassa että Suomessa.</w:t>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rFonts w:ascii="Palatino Linotype" w:hAnsi="Palatino Linotype" w:cs="Palatino Linotype"/>
          <w:sz w:val="22"/>
          <w:szCs w:val="22"/>
        </w:rPr>
      </w:pPr>
      <w:r>
        <w:rPr>
          <w:rFonts w:cs="Palatino Linotype" w:ascii="Palatino Linotype" w:hAnsi="Palatino Linotype"/>
          <w:sz w:val="22"/>
          <w:szCs w:val="22"/>
        </w:rPr>
        <w:t>Terveydenhoitajakoululle hankittiin opetusmateriaalia ja terveyskeskuksiin sekä sairaaloihin lahjoitettiin hoito- ja sairaalatarvikkeita: verenpainemittari, ruiskuja, neuloja, esiliinoja, käsineitä, kasareita ja kattiloita sekä muita keittiövälineitä.</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Sekä Ugandaan että Keniaan suomalaiset opiskelijat ja opettajat veivät mukanaan vaatteita, sairaalatarvikkeita, kertakäyttövälineitä, nesteensiirtovälineitä, instrumentteja ja lääkkeitä lahjoitettavaksi paikallisille tarvitsijoil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rPr/>
      </w:pPr>
      <w:r>
        <w:rPr>
          <w:rFonts w:cs="Palatino Linotype" w:ascii="Palatino Linotype" w:hAnsi="Palatino Linotype"/>
          <w:b/>
          <w:sz w:val="22"/>
          <w:szCs w:val="22"/>
          <w:u w:val="single"/>
        </w:rPr>
        <w:t>Yhdistyksen ja verkoston toimintaedellytykset ja tiedottaminen Suomessa</w:t>
      </w:r>
    </w:p>
    <w:p>
      <w:pPr>
        <w:pStyle w:val="TextBody"/>
        <w:rPr/>
      </w:pPr>
      <w:r>
        <w:rPr>
          <w:rFonts w:cs="Palatino Linotype" w:ascii="Palatino Linotype" w:hAnsi="Palatino Linotype"/>
          <w:sz w:val="22"/>
          <w:szCs w:val="22"/>
        </w:rPr>
        <w:t>Terve Afrikka-verkoston jäsenet ovat olleet säännöllisesti yhteydessä toisiinsa kuukausittaisten puhelinneuvottelujen avulla sekä sähköpostitse. WebCT- alustalle on kerätty Terve Afrikka Kehitysyhteistyö ry:n toimintaan liittyvää tietoa. WebCT:n teknisestä ylläpidosta on huolehtinut Raija Tolonen Seinäjoella. Vuoden 2006 loppupuolella Raija Tolonen ryhtyi siirtämään Web CT:n Terve Afrikka – materiaalia Moodleen, joka otetaan käyttöön vuonna 2007. Julkisissa tiedotusvälineissä on pyritty olemaan esillä mahdollisimman paljon. Monissa lehdissä on ollut artikkeleita Terve Afrikka-verkoston toiminnasta, alueradioissa ja – televisioissa yhdistys toimintoineen on ollut myös esillä.</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Yhdistyksen tavoitteena on lisätä kiinnostusta Afrikan maihin, lisätä kehitysmaatietoutta, kulttuurista sensitiivisyyttä sekä kehityspoliittista tietämystä Suomessa ja siten edistää YK:n vuosituhattavoitteiden saavuttamis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 xml:space="preserve">Kokkolassa 08.04.2007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___________________________</w:t>
        <w:tab/>
      </w:r>
    </w:p>
    <w:p>
      <w:pPr>
        <w:pStyle w:val="TextBody"/>
        <w:rPr>
          <w:rFonts w:ascii="Palatino Linotype" w:hAnsi="Palatino Linotype" w:cs="Palatino Linotype"/>
          <w:sz w:val="22"/>
          <w:szCs w:val="22"/>
        </w:rPr>
      </w:pPr>
      <w:r>
        <w:rPr>
          <w:rFonts w:cs="Palatino Linotype" w:ascii="Palatino Linotype" w:hAnsi="Palatino Linotype"/>
          <w:sz w:val="22"/>
          <w:szCs w:val="22"/>
        </w:rPr>
        <w:t>Merja Seppälä, puheenjohta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LIITTEET  7 kpl</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1260" w:right="1134" w:gutter="0" w:header="539" w:top="15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60" w:right="360" w:hanging="180"/>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15811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78" r="-80" b="-78"/>
                  <a:stretch>
                    <a:fillRect/>
                  </a:stretch>
                </pic:blipFill>
                <pic:spPr bwMode="auto">
                  <a:xfrm>
                    <a:off x="0" y="0"/>
                    <a:ext cx="685800" cy="1028700"/>
                  </a:xfrm>
                  <a:prstGeom prst="rect">
                    <a:avLst/>
                  </a:prstGeom>
                </pic:spPr>
              </pic:pic>
            </a:graphicData>
          </a:graphic>
        </wp:anchor>
      </w:drawing>
    </w:r>
    <w:r>
      <w:rPr/>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153"/>
        <w:tab w:val="clear" w:pos="8306"/>
      </w:tabs>
      <w:ind w:left="-360" w:hanging="180"/>
      <w:rPr/>
    </w:pPr>
    <w:r>
      <w:rPr/>
    </w:r>
  </w:p>
  <w:p>
    <w:pPr>
      <w:pStyle w:val="Header"/>
      <w:tabs>
        <w:tab w:val="clear" w:pos="4153"/>
        <w:tab w:val="clear" w:pos="8306"/>
      </w:tabs>
      <w:ind w:left="-360" w:hanging="180"/>
      <w:rPr/>
    </w:pPr>
    <w:r>
      <w:rPr/>
    </w:r>
  </w:p>
  <w:p>
    <w:pPr>
      <w:pStyle w:val="Header"/>
      <w:tabs>
        <w:tab w:val="clear" w:pos="4153"/>
        <w:tab w:val="clear" w:pos="8306"/>
      </w:tabs>
      <w:ind w:left="-360" w:hanging="18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KRY kirjepoh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2:00Z</dcterms:created>
  <dc:creator>Kokkolan sto</dc:creator>
  <dc:description/>
  <cp:keywords/>
  <dc:language>en-US</dc:language>
  <cp:lastModifiedBy>SEPME</cp:lastModifiedBy>
  <cp:lastPrinted>2007-04-13T14:12:00Z</cp:lastPrinted>
  <dcterms:modified xsi:type="dcterms:W3CDTF">2007-04-13T13:03:00Z</dcterms:modified>
  <cp:revision>4</cp:revision>
  <dc:subject/>
  <dc:title/>
</cp:coreProperties>
</file>