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VE AFRIKKA KEHITYSYHTEISTYÖ 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IMINTAKERTOMUS 2004</w:t>
        <w:tab/>
        <w:tab/>
        <w:t>2103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rve Afrikka Kehitysyhteistyö ry:n toiminnan yleistavoitteena oli sosiaali- ja terveydenhuollon sekä  tasa-arvon edistäminen ja naisten aseman parantaminen sekä köyhyyden vähentäminen. Toiminta painottui vuoden 2004 aikana Ugandan terveydenhoitajakoulutuksen, perusterveydenhuollon ja sosiaalihuollon kehittämiseen. Ugandassa ensisijaisena yhteistyökumppanina oli edelleenkin terveydenhoitajaopisto (PHNC). Muita yhteistyökumppaneita olivat katulapsijärjestö (FOCA), Nsambyan, Mengon  ja Mulagon sairaalat  ja vammaisten koulu Kampalassa, Mpigin ja  Nakurun terveyskeskukset, Tororon AIDS-keskus sekä Agururun peruskoulu ja Ugandan  Punainen Risti. Keniassa yhteistyökumppanina oli Homa  Bayn lastenkot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nkkeet:</w:t>
      </w:r>
    </w:p>
    <w:p>
      <w:pPr>
        <w:pStyle w:val="Normal"/>
        <w:rPr/>
      </w:pPr>
      <w:r>
        <w:rPr>
          <w:rFonts w:cs="Arial" w:ascii="Arial" w:hAnsi="Arial"/>
        </w:rPr>
        <w:t>Edellisen projektin arviointitulosten pohjalta tehtiin uudet hankesuunnitelmat ja –anomukset  UM:öön ja CIMOon. Ulkoministeriöltä anottiin rahoitusta Wellbeing in the village community - hankkeeseen, jonka tarkoituksena on Mpigin ja Wakison terveyskeskusten alueiden koululaisten ja perheiden terveyden ja hyvinvoinnin edistäminen. Hanke toteutetaan PHNC:n opettajien ja opiskelijoiden, Mpigin ja Wakison terveyskeskusten henkilökunnan ja suomalaisten opiskelijoiden ja opettajien yhteistyönä. Hankkeessa painottuvat kouluterveydenhuolto, ravitsemus sekä opetussuunnitelmatyö. Hankkeessa on mukana myös muita aikaisemmin mukana olleita yhteistyökumppaneita kuten FOCA, AIDS-keskus sekä  sairaaloita Kampalassa. Toukokuussa 2004 hankeanomusta tekemässä Suomessa oli ugandalainen yhteistyökumppani Mrs Hellen Oule-Kamunuga. Joulukuun lopulla saatiin tieto hankkeen hyväksymisestä.</w:t>
      </w:r>
    </w:p>
    <w:p>
      <w:pPr>
        <w:pStyle w:val="Normal"/>
        <w:rPr>
          <w:rFonts w:ascii="Arial" w:hAnsi="Arial" w:cs="Arial"/>
        </w:rPr>
      </w:pPr>
      <w:r>
        <w:rPr>
          <w:rFonts w:cs="Arial" w:ascii="Arial" w:hAnsi="Arial"/>
        </w:rPr>
      </w:r>
    </w:p>
    <w:p>
      <w:pPr>
        <w:pStyle w:val="TextBody"/>
        <w:rPr/>
      </w:pPr>
      <w:r>
        <w:rPr/>
        <w:t>Ulkoministeriön ja CIMO:n hankesuunnitelmia varten pidettiin työkokous Seinäjoella 5.4.2004. Kokoukseen osallistuivat Leila Latvasalo, Helli Kitinoja, Päivi Rimpioja, Aija Ahokas ja Merja Seppälä.  CIMOn hankeanomuksen laati lopulliseen muotoon Helli Kitinoja.</w:t>
      </w:r>
    </w:p>
    <w:p>
      <w:pPr>
        <w:pStyle w:val="TextBody"/>
        <w:rPr/>
      </w:pPr>
      <w:r>
        <w:rPr/>
      </w:r>
    </w:p>
    <w:p>
      <w:pPr>
        <w:pStyle w:val="TextBody"/>
        <w:rPr/>
      </w:pPr>
      <w:r>
        <w:rPr/>
        <w:t>UM:n hankesuunnitelmaa kokoonnuttiin tekemään Helsinkiin 4.5.2005.  Työkokouksessa olivat Päivi Rimpioja, Aija Ahokas, Marjatta Hillman, Leila Latvasalo ja Merja Seppälä. Hankesuunnitelman lopulliseen muotoon laativat Päivi Rimpioja, Aija Ahokas ja Hellen Oule-Kamunuga.</w:t>
      </w:r>
    </w:p>
    <w:p>
      <w:pPr>
        <w:pStyle w:val="Normal"/>
        <w:rPr>
          <w:rFonts w:ascii="Arial" w:hAnsi="Arial" w:cs="Arial"/>
        </w:rPr>
      </w:pPr>
      <w:r>
        <w:rPr>
          <w:rFonts w:cs="Arial" w:ascii="Arial" w:hAnsi="Arial"/>
        </w:rPr>
      </w:r>
    </w:p>
    <w:p>
      <w:pPr>
        <w:pStyle w:val="TextBody"/>
        <w:rPr/>
      </w:pPr>
      <w:r>
        <w:rPr/>
        <w:t>Kesäkuussa 2004 Terve Afrikka-verkosto hyväksyttiin CIMO:n uuteen North South Higher Education Network Programme-ohjelmaan lukuvodeksi 2004 –2005. Hankkeen hallinnollisena koordinaattorina toimii Helli Kitinoja ja akateemisena koordinaattorina Merja Seppälä.   North South – ohjelman tarkoituksena on edistää korkeakoulujen ja yliopistojen opiskelija- ja opettajavaihtoa Suomen ja Afrikan maiden välillä globaalien kehityspoliittisten tavoitteiden mukaisesti. North South – ohjelman puitteissa aloitettiin yhteistyö kenialaisen Masenon yliopiston kanssa syksyllä 2004.</w:t>
      </w:r>
    </w:p>
    <w:p>
      <w:pPr>
        <w:pStyle w:val="TextBody"/>
        <w:rPr/>
      </w:pPr>
      <w:r>
        <w:rPr/>
      </w:r>
    </w:p>
    <w:p>
      <w:pPr>
        <w:pStyle w:val="TextBody"/>
        <w:rPr>
          <w:u w:val="single"/>
        </w:rPr>
      </w:pPr>
      <w:r>
        <w:rPr>
          <w:u w:val="single"/>
        </w:rPr>
        <w:t>Yhdistyksen jäsenet ja hallitus</w:t>
      </w:r>
    </w:p>
    <w:p>
      <w:pPr>
        <w:pStyle w:val="TextBody"/>
        <w:rPr/>
      </w:pPr>
      <w:r>
        <w:rPr/>
        <w:t xml:space="preserve">Yhdistyksen jäsenmaksua maksavien henkilöjäsenten määrä  oli 13 ja yhteisöjäsenten määrä 11. Kaikki yhdistyksessä ja verkostossa aktiivisesti toimivat  henkilöt eivät ole vielä liittyneet henkilöjäseniksi, he toimivat  jäsenmaksua maksavien yhteisöjensä edustajina. Henkilöjäsenhankintaa pyrittiin tehostamaan mm. ”kutsu kaveri mukaan” - kampanjalla. Jäsenmaksun suuruus oli henkilöjäseneltä 20 euroa ja yhteisöjäseneltä 1500 euroa. Yhdistyksen toimintaa johti hallitus, jonka puheenjohtajana toimi toukokuun vuosikokoukseen 24.5. 2004 asti Leila Latvasalo, varapuheenjohtajana Merja Seppälä, sihteerinä Helli Kitinoja ja rahastonhoitajana Marjatta Hillman. Muut hallituksen jäsenet olivat Hellevi Leppiaho ja Päivi Rimpioja. Vuosikokouksessa valittiin uusi hallitus, jossa puheenjohtajaksi valittiin Merja Seppälä, varapuheenjohtajaksi Helli Kitinoja, sihteeriksi Hellevi Leppiaho, rahastonhoitajaksi Marjatta Hillman  ja muiksi jäseniksi Päivi Rimpioja ja Raija Tolonen. Yhdistyksen kunniapuheenjohtajaksi nimettiin Leila Latvasalo. </w:t>
      </w:r>
    </w:p>
    <w:p>
      <w:pPr>
        <w:pStyle w:val="TextBody"/>
        <w:rPr/>
      </w:pPr>
      <w:r>
        <w:rPr/>
        <w:t xml:space="preserve">Tilintarkastajina toimivat KHT Antti Pitkäniemi ja Eija-Riitta Alho. Yhteistyöverkoston toimintaa koordinoivat Päivi Rimpioja, Aija Ahokas ja Päivi Hellen. </w:t>
      </w:r>
    </w:p>
    <w:p>
      <w:pPr>
        <w:pStyle w:val="TextBody"/>
        <w:rPr/>
      </w:pPr>
      <w:r>
        <w:rPr/>
      </w:r>
    </w:p>
    <w:p>
      <w:pPr>
        <w:pStyle w:val="TextBody"/>
        <w:rPr/>
      </w:pPr>
      <w:r>
        <w:rPr/>
        <w:t>Yhdistyksen hallituksella oli 7 kokousta, jotka toteutettiin  puhelinkokouksina. Vuoden aikana oli myös 8 verkostokokousta, joista ensimmäinen (15.1.2004) toteutettiin Tampereella, Pirkanmaan ammattikorkeakoulussa terveysalan yksikössä, muut  kokoukset toteutuivat puhelinneuvotteluina.</w:t>
      </w:r>
    </w:p>
    <w:p>
      <w:pPr>
        <w:pStyle w:val="TextBody"/>
        <w:rPr/>
      </w:pPr>
      <w:r>
        <w:rPr/>
      </w:r>
    </w:p>
    <w:p>
      <w:pPr>
        <w:pStyle w:val="TextBody"/>
        <w:rPr/>
      </w:pPr>
      <w:r>
        <w:rPr/>
      </w:r>
    </w:p>
    <w:p>
      <w:pPr>
        <w:pStyle w:val="TextBody"/>
        <w:rPr>
          <w:u w:val="single"/>
        </w:rPr>
      </w:pPr>
      <w:r>
        <w:rPr>
          <w:u w:val="single"/>
        </w:rPr>
        <w:t>Koulutus- ja muu toiminta</w:t>
      </w:r>
    </w:p>
    <w:p>
      <w:pPr>
        <w:pStyle w:val="TextBody"/>
        <w:rPr/>
      </w:pPr>
      <w:r>
        <w:rPr/>
        <w:t>Ugandaan lähteville järjestettiin kaksi valmennuspäivää: 15.1.2004 Tampereella PIRAMK.:ssa (keväällä 2004 lähteville) ja 29.10.2004 (keväällä 2005 lähteville) Helsingissä STADIAssa.</w:t>
      </w:r>
    </w:p>
    <w:p>
      <w:pPr>
        <w:pStyle w:val="TextBody"/>
        <w:rPr/>
      </w:pPr>
      <w:r>
        <w:rPr/>
      </w:r>
    </w:p>
    <w:p>
      <w:pPr>
        <w:pStyle w:val="TextBody"/>
        <w:rPr/>
      </w:pPr>
      <w:r>
        <w:rPr/>
      </w:r>
    </w:p>
    <w:p>
      <w:pPr>
        <w:pStyle w:val="TextBody"/>
        <w:rPr/>
      </w:pPr>
      <w:r>
        <w:rPr/>
        <w:t>KEPA.n koulutukseen osallistuminen:</w:t>
      </w:r>
    </w:p>
    <w:p>
      <w:pPr>
        <w:pStyle w:val="TextBody"/>
        <w:rPr/>
      </w:pPr>
      <w:r>
        <w:rPr/>
        <w:t>Marjatta Hilman osallistui projektikirjanpidon koulutukseen 20.11.2004.</w:t>
      </w:r>
    </w:p>
    <w:p>
      <w:pPr>
        <w:pStyle w:val="TextBody"/>
        <w:rPr/>
      </w:pPr>
      <w:r>
        <w:rPr/>
      </w:r>
    </w:p>
    <w:p>
      <w:pPr>
        <w:pStyle w:val="TextBody"/>
        <w:rPr/>
      </w:pPr>
      <w:r>
        <w:rPr/>
        <w:t>Ulkoministeriön Kansalaisjärjestöyksikön tiedotustilaisuuteen osallistuminen:</w:t>
      </w:r>
    </w:p>
    <w:p>
      <w:pPr>
        <w:pStyle w:val="TextBody"/>
        <w:rPr/>
      </w:pPr>
      <w:r>
        <w:rPr/>
        <w:t xml:space="preserve">Aija Ahokas, Marjatta Hillman, Helli Kitinoja ja Päivi Rimpioja osallistuivat UM:n Kansalaisjärjestöyksikön hankepäivään 25.3.2004. </w:t>
      </w:r>
      <w:r>
        <w:rPr>
          <w:lang w:val="sv-SE"/>
        </w:rPr>
        <w:t>Paikka: Marina Congress Center, Helsinki</w:t>
      </w:r>
    </w:p>
    <w:p>
      <w:pPr>
        <w:pStyle w:val="TextBody"/>
        <w:rPr>
          <w:lang w:val="sv-SE"/>
        </w:rPr>
      </w:pPr>
      <w:r>
        <w:rPr>
          <w:lang w:val="sv-SE"/>
        </w:rPr>
      </w:r>
    </w:p>
    <w:p>
      <w:pPr>
        <w:pStyle w:val="TextBody"/>
        <w:rPr/>
      </w:pPr>
      <w:r>
        <w:rPr/>
      </w:r>
    </w:p>
    <w:p>
      <w:pPr>
        <w:pStyle w:val="TextBody"/>
        <w:rPr/>
      </w:pPr>
      <w:r>
        <w:rPr/>
        <w:t>North South –seminaari CIMO:ssa Helsingissä 2.12.2004:  Helli Kitinoja ja Merja Seppälä osallistuivat  seminaariin ja esittelivät  siellä Terve Afrikka-projektia.</w:t>
      </w:r>
    </w:p>
    <w:p>
      <w:pPr>
        <w:pStyle w:val="TextBody"/>
        <w:rPr/>
      </w:pPr>
      <w:r>
        <w:rPr/>
      </w:r>
    </w:p>
    <w:p>
      <w:pPr>
        <w:pStyle w:val="TextBody"/>
        <w:rPr/>
      </w:pPr>
      <w:r>
        <w:rPr/>
        <w:t>Health Africa-seminar 10.12.2004 Seinäjoen ammattikorkeakoulussa. Pääluennoitsijoina seminaarissa olivat Masenon yliopiston vararehtori, professori Philip Aduma ja lehtori Doreen A.M. Othero sekä ugandalaiset opiskelijat Sakina Kiggundu Mwawie ja Allen Kinomeko. Seminaariin osallistui Terve Afrikka-verkoston jäseniä eri puolilta maata sekä SeAMK:n opiskelijoita.</w:t>
      </w:r>
    </w:p>
    <w:p>
      <w:pPr>
        <w:pStyle w:val="TextBody"/>
        <w:rPr>
          <w:u w:val="single"/>
        </w:rPr>
      </w:pPr>
      <w:r>
        <w:rPr>
          <w:u w:val="single"/>
        </w:rPr>
      </w:r>
    </w:p>
    <w:p>
      <w:pPr>
        <w:pStyle w:val="TextBody"/>
        <w:rPr>
          <w:u w:val="single"/>
        </w:rPr>
      </w:pPr>
      <w:r>
        <w:rPr>
          <w:u w:val="single"/>
        </w:rPr>
        <w:t>Kehitysyhteistyöharjoittelijavaihto toteutui seuraavasti:</w:t>
      </w:r>
    </w:p>
    <w:p>
      <w:pPr>
        <w:pStyle w:val="TextBody"/>
        <w:rPr/>
      </w:pPr>
      <w:r>
        <w:rPr/>
        <w:t>Suomesta Ugandaan keväällä 2004 yhteensä 16 henkilöä.</w:t>
      </w:r>
    </w:p>
    <w:p>
      <w:pPr>
        <w:pStyle w:val="TextBody"/>
        <w:numPr>
          <w:ilvl w:val="0"/>
          <w:numId w:val="2"/>
        </w:numPr>
        <w:rPr/>
      </w:pPr>
      <w:r>
        <w:rPr/>
        <w:t>3 henkilöä 4 kk</w:t>
      </w:r>
    </w:p>
    <w:p>
      <w:pPr>
        <w:pStyle w:val="TextBody"/>
        <w:numPr>
          <w:ilvl w:val="0"/>
          <w:numId w:val="2"/>
        </w:numPr>
        <w:rPr/>
      </w:pPr>
      <w:r>
        <w:rPr/>
        <w:t>12 henkilöä 3 kk</w:t>
      </w:r>
    </w:p>
    <w:p>
      <w:pPr>
        <w:pStyle w:val="TextBody"/>
        <w:numPr>
          <w:ilvl w:val="0"/>
          <w:numId w:val="2"/>
        </w:numPr>
        <w:rPr/>
      </w:pPr>
      <w:r>
        <w:rPr/>
        <w:t>yksi henkilö 2 kk</w:t>
      </w:r>
    </w:p>
    <w:p>
      <w:pPr>
        <w:pStyle w:val="TextBody"/>
        <w:numPr>
          <w:ilvl w:val="0"/>
          <w:numId w:val="2"/>
        </w:numPr>
        <w:rPr/>
      </w:pPr>
      <w:r>
        <w:rPr/>
        <w:t>4 harjoittelijaa suoritti osan harjoittelustaan Keniassa Homa Bayn lastenkodissa</w:t>
      </w:r>
    </w:p>
    <w:p>
      <w:pPr>
        <w:pStyle w:val="TextBody"/>
        <w:numPr>
          <w:ilvl w:val="0"/>
          <w:numId w:val="2"/>
        </w:numPr>
        <w:rPr/>
      </w:pPr>
      <w:r>
        <w:rPr/>
        <w:t>harjoittelijavaihdossa tehtiin yhteistyötä myös Kuopion yliopiston farmasian laitoksen kanssa: sieltä oli kolme opiskelijaa viikon ajan mukana yhteisessä ohjelmassa</w:t>
      </w:r>
    </w:p>
    <w:p>
      <w:pPr>
        <w:pStyle w:val="TextBody"/>
        <w:rPr/>
      </w:pPr>
      <w:r>
        <w:rPr/>
      </w:r>
    </w:p>
    <w:p>
      <w:pPr>
        <w:pStyle w:val="TextBody"/>
        <w:rPr/>
      </w:pPr>
      <w:r>
        <w:rPr>
          <w:u w:val="single"/>
        </w:rPr>
        <w:t>Kehitysyhteistyön asiantuntijavaihto toteutui seuraavasti</w:t>
      </w:r>
      <w:r>
        <w:rPr/>
        <w:t>:</w:t>
      </w:r>
    </w:p>
    <w:p>
      <w:pPr>
        <w:pStyle w:val="TextBody"/>
        <w:rPr/>
      </w:pPr>
      <w:r>
        <w:rPr/>
        <w:t>Suomesta Ugandaan kaksi asiantuntijaa TtM, SHO Marjatta Hillman ajalla 8.2. – 3.4.2004 ja YTM Tytti Hyttilä-Huhta ajalla 23.3. – 2.4.2004.</w:t>
      </w:r>
    </w:p>
    <w:p>
      <w:pPr>
        <w:pStyle w:val="TextBody"/>
        <w:rPr/>
      </w:pPr>
      <w:r>
        <w:rPr/>
        <w:t>Marjatta Hillman teki myös yhteistyö- ja neuvottelumatkan Keniaan Homa Bayhin.</w:t>
      </w:r>
    </w:p>
    <w:p>
      <w:pPr>
        <w:pStyle w:val="TextBody"/>
        <w:rPr/>
      </w:pPr>
      <w:r>
        <w:rPr/>
      </w:r>
    </w:p>
    <w:p>
      <w:pPr>
        <w:pStyle w:val="TextBody"/>
        <w:rPr/>
      </w:pPr>
      <w:r>
        <w:rPr/>
      </w:r>
    </w:p>
    <w:p>
      <w:pPr>
        <w:pStyle w:val="TextBody"/>
        <w:rPr>
          <w:u w:val="single"/>
        </w:rPr>
      </w:pPr>
      <w:r>
        <w:rPr>
          <w:u w:val="single"/>
        </w:rPr>
        <w:t>Vaihto Ugandasta ja Keniasta Suomeen toteutui seuraavasti:</w:t>
      </w:r>
    </w:p>
    <w:p>
      <w:pPr>
        <w:pStyle w:val="TextBody"/>
        <w:rPr/>
      </w:pPr>
      <w:r>
        <w:rPr/>
        <w:t>UM:n hankesuunnitelmaa laatimassa Mrs Hellen Oule- Kamunuga Ugandasta toukokuussa 3 viikkoa.</w:t>
      </w:r>
    </w:p>
    <w:p>
      <w:pPr>
        <w:pStyle w:val="TextBody"/>
        <w:rPr>
          <w:u w:val="single"/>
        </w:rPr>
      </w:pPr>
      <w:r>
        <w:rPr>
          <w:u w:val="single"/>
        </w:rPr>
      </w:r>
    </w:p>
    <w:p>
      <w:pPr>
        <w:pStyle w:val="TextBody"/>
        <w:rPr/>
      </w:pPr>
      <w:r>
        <w:rPr/>
        <w:t>North South – ohjelman rahoituksella Suomessa oli syyslukukauden aikana neljä terveydenhoitajaopiskelijaa PHNC:sta Ugandasta ja kaksi opettajaa Masenon yliopistosta Keniasta.</w:t>
      </w:r>
    </w:p>
    <w:p>
      <w:pPr>
        <w:pStyle w:val="TextBody"/>
        <w:rPr/>
      </w:pPr>
      <w:r>
        <w:rPr/>
      </w:r>
    </w:p>
    <w:p>
      <w:pPr>
        <w:pStyle w:val="TextBody"/>
        <w:rPr/>
      </w:pPr>
      <w:r>
        <w:rPr/>
        <w:t>Terveydenhoitajaopiskelijat 2 kuukautta:</w:t>
      </w:r>
    </w:p>
    <w:p>
      <w:pPr>
        <w:pStyle w:val="TextBody"/>
        <w:rPr/>
      </w:pPr>
      <w:r>
        <w:rPr/>
        <w:t xml:space="preserve">Margaret Ngamita   Adoko,  Lily Justine Ariko Mundua,  Sakina Kiggundu Mwawie  ja Allen Kinomeko </w:t>
      </w:r>
    </w:p>
    <w:p>
      <w:pPr>
        <w:pStyle w:val="TextBody"/>
        <w:rPr/>
      </w:pPr>
      <w:r>
        <w:rPr/>
      </w:r>
    </w:p>
    <w:p>
      <w:pPr>
        <w:pStyle w:val="TextBody"/>
        <w:rPr/>
      </w:pPr>
      <w:r>
        <w:rPr/>
        <w:t>Opettajat 2 viikkoa:</w:t>
      </w:r>
    </w:p>
    <w:p>
      <w:pPr>
        <w:pStyle w:val="TextBody"/>
        <w:rPr/>
      </w:pPr>
      <w:r>
        <w:rPr/>
        <w:t>Masenon yliopiston vararehtori, professori Philip Aduma ja lehtori Doreen A.M. Othero</w:t>
      </w:r>
    </w:p>
    <w:p>
      <w:pPr>
        <w:pStyle w:val="TextBody"/>
        <w:rPr/>
      </w:pPr>
      <w:r>
        <w:rPr/>
      </w:r>
    </w:p>
    <w:p>
      <w:pPr>
        <w:pStyle w:val="TextBody"/>
        <w:rPr/>
      </w:pPr>
      <w:r>
        <w:rPr/>
      </w:r>
    </w:p>
    <w:p>
      <w:pPr>
        <w:pStyle w:val="TextBody"/>
        <w:rPr>
          <w:u w:val="single"/>
        </w:rPr>
      </w:pPr>
      <w:r>
        <w:rPr>
          <w:u w:val="single"/>
        </w:rPr>
        <w:t>Afrikassa Terve Afrikka-projektiin palkattu henkilöstö:</w:t>
      </w:r>
    </w:p>
    <w:p>
      <w:pPr>
        <w:pStyle w:val="TextBody"/>
        <w:rPr/>
      </w:pPr>
      <w:r>
        <w:rPr/>
        <w:t>Yhdistys palkkasi kehitysyhteistyöharjoittelijoiden Ugandassa työskentelyn ajaksi tarpeen mukaan autonkuljettajia, vartijoita, keittiöhenkilökuntaa sekä terveyskeskusten ja sairaaloiden ohjaavaa henkilökuntaa  ja muita paikallisia avustajia. Projektivastaavana Ugandassa toimi Public Health Nurses´ Collegen rehtori Mrs. Christine Alura ja hankkeen rahastonhoitajana Ugandassa toimi Mrs. Hellen Oule – Kamnuka.</w:t>
      </w:r>
    </w:p>
    <w:p>
      <w:pPr>
        <w:pStyle w:val="TextBody"/>
        <w:rPr/>
      </w:pPr>
      <w:r>
        <w:rPr/>
      </w:r>
    </w:p>
    <w:p>
      <w:pPr>
        <w:pStyle w:val="TextBody"/>
        <w:rPr>
          <w:u w:val="single"/>
        </w:rPr>
      </w:pPr>
      <w:r>
        <w:rPr>
          <w:u w:val="single"/>
        </w:rPr>
        <w:t>Afrikan perusterveydenhuollossa ja sosiaalialalla tehty työ:</w:t>
      </w:r>
    </w:p>
    <w:p>
      <w:pPr>
        <w:pStyle w:val="TextBody"/>
        <w:rPr/>
      </w:pPr>
      <w:r>
        <w:rPr/>
        <w:t>Ugandassa osallistuttiin äitiys-, lastenneuvola- ja kouluterveydenhuollon toimintaan sekä ennaltaehkäisevään ja kuntouttavaan toimintaan. Vammaisten elinolojen edistäminen, AIDS-työ ja katulapsityö olivat myös keskeisiä toiminta-alueita.  Keniassa osallistuttiin orpolapsien terveyden ja hyvinvoinnin edistämiseen.</w:t>
      </w:r>
    </w:p>
    <w:p>
      <w:pPr>
        <w:pStyle w:val="TextBody"/>
        <w:rPr/>
      </w:pPr>
      <w:r>
        <w:rPr/>
      </w:r>
    </w:p>
    <w:p>
      <w:pPr>
        <w:pStyle w:val="TextBody"/>
        <w:rPr/>
      </w:pPr>
      <w:r>
        <w:rPr/>
      </w:r>
    </w:p>
    <w:p>
      <w:pPr>
        <w:pStyle w:val="TextBody"/>
        <w:rPr>
          <w:u w:val="single"/>
        </w:rPr>
      </w:pPr>
      <w:r>
        <w:rPr>
          <w:u w:val="single"/>
        </w:rPr>
        <w:t>Ugandan ja Kenian terveydenhuoltohenkilöstön ja alan koulutuksen tukeminen</w:t>
      </w:r>
    </w:p>
    <w:p>
      <w:pPr>
        <w:pStyle w:val="TextBody"/>
        <w:rPr/>
      </w:pPr>
      <w:r>
        <w:rPr/>
        <w:t>CIMOn NS-apurahalla kutsuttiin neljä ugandalaista terveydenhoitajaopiskelijaa opiskelemaan Suomeen 2 kk:n ajaksi syksyllä 2004. Opiskelupaikkakuntina olivat  Helsinki, Tampere, Kajaani, Kokkola ja Seinäjoki. Kaksi kenialaista opettajaa kävi joulukuussa CIMO:n NS-ohjelman rahoituksella runsaan kahden viikon neuvottelu- ja luentomatkalla Suomessa: Helsinki, Kokkola ja Seinäjoki. Ugandasta kutsuttiin myös kaksi opettajaa n. kolmen viikon pituiselle luentomatkalle Suomeen, mutta he eivät päässeet tulemaan vuoden 2004 aikana.</w:t>
      </w:r>
    </w:p>
    <w:p>
      <w:pPr>
        <w:pStyle w:val="TextBody"/>
        <w:rPr/>
      </w:pPr>
      <w:r>
        <w:rPr/>
      </w:r>
    </w:p>
    <w:p>
      <w:pPr>
        <w:pStyle w:val="TextBody"/>
        <w:rPr>
          <w:u w:val="single"/>
        </w:rPr>
      </w:pPr>
      <w:r>
        <w:rPr>
          <w:u w:val="single"/>
        </w:rPr>
        <w:t>Materiaalinen apu Ugandaan</w:t>
      </w:r>
    </w:p>
    <w:p>
      <w:pPr>
        <w:pStyle w:val="TextBody"/>
        <w:rPr/>
      </w:pPr>
      <w:r>
        <w:rPr/>
        <w:t>Terveydenhoitajakoululle hankittiin opetusmateriaalia ja terveyskeskuksiin sekä sairaaloihin lahjoitettiin hoito- ja sairaalatarvikkeita: ruiskuja, neuloja, esiliinoja, käsineitä jne.</w:t>
      </w:r>
    </w:p>
    <w:p>
      <w:pPr>
        <w:pStyle w:val="TextBody"/>
        <w:rPr/>
      </w:pPr>
      <w:r>
        <w:rPr/>
        <w:t xml:space="preserve">Terveydenhoitajaopiston rehtorille, Christine Aluralle ostettiin matkapuhelin. </w:t>
      </w:r>
    </w:p>
    <w:p>
      <w:pPr>
        <w:pStyle w:val="TextBody"/>
        <w:rPr/>
      </w:pPr>
      <w:r>
        <w:rPr/>
      </w:r>
    </w:p>
    <w:p>
      <w:pPr>
        <w:pStyle w:val="TextBody"/>
        <w:rPr>
          <w:u w:val="single"/>
        </w:rPr>
      </w:pPr>
      <w:r>
        <w:rPr>
          <w:u w:val="single"/>
        </w:rPr>
        <w:t>Verkoston toimintaedellytykset ja tiedottaminen Suomessa</w:t>
      </w:r>
    </w:p>
    <w:p>
      <w:pPr>
        <w:pStyle w:val="TextBody"/>
        <w:rPr/>
      </w:pPr>
      <w:r>
        <w:rPr/>
        <w:t>Terve Afrikka-verkoston jäsenet ovat olleet säännöllisesti yhteydessä toisiinsa kuukausittaisten puhelinneuvottelujen avulla sekä sähköpostitse. WebCT:hen on kerätty Terve Afrikka Kehitysyhteistyö ry:n toimintaan liittyvää tietoa. WebCT:n teknisestä ylläpidosta on huolehtinut Tanja Ala-Hiiro Seinäjoella.</w:t>
      </w:r>
    </w:p>
    <w:p>
      <w:pPr>
        <w:pStyle w:val="TextBody"/>
        <w:rPr/>
      </w:pPr>
      <w:r>
        <w:rPr/>
      </w:r>
    </w:p>
    <w:p>
      <w:pPr>
        <w:pStyle w:val="TextBody"/>
        <w:rPr/>
      </w:pPr>
      <w:r>
        <w:rPr/>
        <w:t>Yhdistyksen tavoitteena on lisätä kiinnostusta Afrikan maihin ja lisätä kehitysmaatietoutta, kulttuurista sensitiivisyyttä sekä kehityspoliittista tietämystä Suomes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w:t>
      </w:r>
    </w:p>
    <w:p>
      <w:pPr>
        <w:pStyle w:val="TextBody"/>
        <w:rPr/>
      </w:pPr>
      <w:r>
        <w:rPr/>
        <w:t>Merja Seppälä, pj</w:t>
      </w:r>
    </w:p>
    <w:p>
      <w:pPr>
        <w:pStyle w:val="TextBody"/>
        <w:rPr/>
      </w:pPr>
      <w:r>
        <w:rPr/>
      </w:r>
    </w:p>
    <w:p>
      <w:pPr>
        <w:pStyle w:val="TextBody"/>
        <w:rPr/>
      </w:pPr>
      <w:r>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2:00Z</dcterms:created>
  <dc:creator>w2kimage</dc:creator>
  <dc:description/>
  <dc:language>en-US</dc:language>
  <cp:lastModifiedBy>Kokkolan STO</cp:lastModifiedBy>
  <cp:lastPrinted>2005-05-17T19:36:00Z</cp:lastPrinted>
  <dcterms:modified xsi:type="dcterms:W3CDTF">2005-05-17T16:52:00Z</dcterms:modified>
  <cp:revision>2</cp:revision>
  <dc:subject/>
  <dc:title>TERVE AFRIKKA KEHITYSYHTEISTYÖ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976120</vt:r8>
  </property>
  <property fmtid="{D5CDD505-2E9C-101B-9397-08002B2CF9AE}" pid="3" name="_AuthorEmail">
    <vt:lpwstr>merja.seppala@cop.fi</vt:lpwstr>
  </property>
  <property fmtid="{D5CDD505-2E9C-101B-9397-08002B2CF9AE}" pid="4" name="_AuthorEmailDisplayName">
    <vt:lpwstr>KLAst_Opettaja Seppälä Merja</vt:lpwstr>
  </property>
  <property fmtid="{D5CDD505-2E9C-101B-9397-08002B2CF9AE}" pid="5" name="_EmailSubject">
    <vt:lpwstr>TERVE AFRIKKA KEHITYSYHTEISTYÖ RY VUOSIKOKOUS MA 23.5. KLO 15.30 - 16.30</vt:lpwstr>
  </property>
</Properties>
</file>