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rPr>
      </w:pPr>
      <w:r>
        <w:rPr>
          <w:rFonts w:cs="Palatino Linotype" w:ascii="Palatino Linotype" w:hAnsi="Palatino Linotype"/>
        </w:rPr>
        <w:t>TERVE AFRIKKA KEHITYSYHTEISTYÖ R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TOIMINTASUUNNITELMA 2006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erve Afrikka Kehitysyhteistyö ry:n toiminnan yleistavoitteena on sosiaali- ja terveydenhuollon sekä tasa-arvon edistäminen ja naisten aseman parantaminen sekä köyhyyden vähentämin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uoden 2006  aikana Ugandassa jatketaan edellisenä vuonna aloitettua </w:t>
      </w:r>
    </w:p>
    <w:p>
      <w:pPr>
        <w:pStyle w:val="Normal"/>
        <w:rPr/>
      </w:pPr>
      <w:r>
        <w:rPr>
          <w:rFonts w:cs="Palatino Linotype" w:ascii="Palatino Linotype" w:hAnsi="Palatino Linotype"/>
          <w:i/>
        </w:rPr>
        <w:t>Wellbeing in the VillageCcommunity</w:t>
      </w:r>
      <w:r>
        <w:rPr>
          <w:rFonts w:cs="Palatino Linotype" w:ascii="Palatino Linotype" w:hAnsi="Palatino Linotype"/>
        </w:rPr>
        <w:t xml:space="preserve"> - hanketta, jonka tarkoituksena on Mpigin alueen koululaisten ja perheiden terveyden ja hyvinvoinnin edistäminen. Hanke toteutetaan Kampalan terveydenhoitajakoulun (Public Health Nurses´College =PHNC) opettajien ja opiskelijoiden, Mpigin terveyskeskusten henkilökunnan ja suomalaisten opiskelijoiden ja opettajien yhteistyönä. Hankkeessa painottuvat kouluterveydenhuolto, ravitsemus sekä opetussuunnitelmatyö. Hankkeessa on mukana myös muita aikaisemmin mukana olleita yhteistyökumppaneita kuten FOCA, AIDS-keskus, Kampalan vammaisten koulu sekä eri sairaaloita Kampalassa.</w:t>
      </w:r>
    </w:p>
    <w:p>
      <w:pPr>
        <w:pStyle w:val="Normal"/>
        <w:rPr>
          <w:rFonts w:ascii="Palatino Linotype" w:hAnsi="Palatino Linotype" w:cs="Palatino Linotype"/>
        </w:rPr>
      </w:pPr>
      <w:r>
        <w:rPr>
          <w:rFonts w:cs="Palatino Linotype" w:ascii="Palatino Linotype" w:hAnsi="Palatino Linotype"/>
        </w:rPr>
        <w:t xml:space="preserve">Hanketta tukee myös CIMO;n rahoittama North South Higer Education Network Programme, jonka puitteissa voidaan harjoittaa vastavuoroista opiskelija- ja opettajavaihto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eniassa toiminnan tavoitteena on CIMOn rahoittaman opiskelija- ja opettajavaihdon jatkaminen siihen liittyvä kyläyhteisön hyvinvoinnin edistäminen. Keniassa yhteistyökumppanina on Masenon yliopisto.</w:t>
      </w:r>
    </w:p>
    <w:p>
      <w:pPr>
        <w:pStyle w:val="Normal"/>
        <w:rPr>
          <w:rFonts w:ascii="Palatino Linotype" w:hAnsi="Palatino Linotype" w:cs="Palatino Linotype"/>
        </w:rPr>
      </w:pPr>
      <w:r>
        <w:rPr>
          <w:rFonts w:cs="Palatino Linotype" w:ascii="Palatino Linotype" w:hAnsi="Palatino Linotype"/>
        </w:rPr>
        <w:t>North South – ohjelman tarkoituksena on edistää korkeakoulujen ja yliopistojen opiskelija- ja opettajavaihtoa Suomen ja Afrikan maiden välillä globaalien kehityspoliittisten tavoitteiden mukaisesti.</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Yhdistyksen jäsenet , hallitus ja verkoston koordinointi</w:t>
      </w:r>
    </w:p>
    <w:p>
      <w:pPr>
        <w:pStyle w:val="TextBody"/>
        <w:rPr>
          <w:rFonts w:ascii="Palatino Linotype" w:hAnsi="Palatino Linotype" w:cs="Palatino Linotype"/>
        </w:rPr>
      </w:pPr>
      <w:r>
        <w:rPr>
          <w:rFonts w:cs="Palatino Linotype" w:ascii="Palatino Linotype" w:hAnsi="Palatino Linotype"/>
        </w:rPr>
        <w:t xml:space="preserve">Yhdistyksen jäsenmaksua maksavien henkilöjäsenten määrän tavoite on 20 ja yhteisöjäsenten määrä 10. Kaikki yhdistyksessä ja verkostossa aktiivisesti toimivat henkilöt eivät ole vielä liittyneet henkilöjäseniksi, he ovat   jäsenmaksua maksavien yhteisöjensä edustajina. Henkilöjäsenhankintaa pyritään tehostamaan v 2006 aikana. Jäsenmaksun suuruus on henkilöjäseneltä 20 euroa ja yhteisöjäseneltä 1500 euroa. Yhdistyksen toimintaa johtaa hallitus, jossa on puheenjohtaja ja viisi jäsentä. Yhteistyöverkoston toimintaa koordinoivat Elisabet Montonen ja Meri Pihlajavaara Mikkelin ammattikorkeakoulusta. </w:t>
      </w:r>
    </w:p>
    <w:p>
      <w:pPr>
        <w:pStyle w:val="TextBody"/>
        <w:rPr>
          <w:rFonts w:ascii="Palatino Linotype" w:hAnsi="Palatino Linotype" w:cs="Palatino Linotype"/>
        </w:rPr>
      </w:pPr>
      <w:r>
        <w:rPr>
          <w:rFonts w:cs="Palatino Linotype" w:ascii="Palatino Linotype" w:hAnsi="Palatino Linotype"/>
        </w:rPr>
        <w:t>Hallituksen ja verkoston kokoukset toteutetaan yleensä puhelinneuvotteluina n. kerran kuukaudess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Koulutus- ja muu toiminta</w:t>
      </w:r>
    </w:p>
    <w:p>
      <w:pPr>
        <w:pStyle w:val="TextBody"/>
        <w:rPr/>
      </w:pPr>
      <w:r>
        <w:rPr>
          <w:rFonts w:cs="Palatino Linotype" w:ascii="Palatino Linotype" w:hAnsi="Palatino Linotype"/>
        </w:rPr>
        <w:t>Ugandaan ja Keniaan lähteville järjestetään valmennuspäivät sekä keväällä että syksyllä.  Osallistutaan CIMOn järjestämille NS-ohjelmaan liittyviin lähtövalmennuksiin valmennuspäivill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sallistutaan KEPA:n järjestämään koulutukseen mm. hankkeen budjetointiin liittyvään ym. tarpeelliseen koulutuksee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sallistutaan Ulkoasiainministeriön Kansalaisjärjestöyksikön tiedotustilaisuuteen 6.4.2006.</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sallistutaan North South –kokouksiin  CIMO:ssa Helsingissä.</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Järjestetään Health Africa Seminar III marras – joulukuussa 2006 ugandalaisen ja/tai kenialaisen opettajan ja opiskelijoiden ollessa Suomessa vaihdoss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rPr>
          <w:rFonts w:ascii="Palatino Linotype" w:hAnsi="Palatino Linotype" w:cs="Palatino Linotype"/>
          <w:b/>
          <w:b/>
          <w:u w:val="single"/>
        </w:rPr>
      </w:pPr>
      <w:r>
        <w:rPr>
          <w:rFonts w:cs="Palatino Linotype" w:ascii="Palatino Linotype" w:hAnsi="Palatino Linotype"/>
          <w:b/>
          <w:u w:val="single"/>
        </w:rPr>
        <w:t>Kehitysyhteistyöharjoittelijavaihto ja North South - vaihto</w:t>
      </w:r>
    </w:p>
    <w:p>
      <w:pPr>
        <w:pStyle w:val="TextBody"/>
        <w:rPr>
          <w:rFonts w:ascii="Palatino Linotype" w:hAnsi="Palatino Linotype" w:cs="Palatino Linotype"/>
          <w:b/>
          <w:b/>
          <w:u w:val="single"/>
        </w:rPr>
      </w:pPr>
      <w:r>
        <w:rPr>
          <w:rFonts w:cs="Palatino Linotype" w:ascii="Palatino Linotype" w:hAnsi="Palatino Linotype"/>
          <w:b/>
          <w:u w:val="single"/>
        </w:rPr>
      </w:r>
    </w:p>
    <w:p>
      <w:pPr>
        <w:pStyle w:val="TextBody"/>
        <w:rPr/>
      </w:pPr>
      <w:r>
        <w:rPr>
          <w:rFonts w:cs="Palatino Linotype" w:ascii="Palatino Linotype" w:hAnsi="Palatino Linotype"/>
        </w:rPr>
        <w:t>Syksyllä 2006 Suomesta Ugandaan ja Keniaan yhteensä 14 henkilöä</w:t>
      </w:r>
    </w:p>
    <w:p>
      <w:pPr>
        <w:pStyle w:val="TextBody"/>
        <w:numPr>
          <w:ilvl w:val="0"/>
          <w:numId w:val="2"/>
        </w:numPr>
        <w:rPr>
          <w:rFonts w:ascii="Palatino Linotype" w:hAnsi="Palatino Linotype" w:cs="Palatino Linotype"/>
        </w:rPr>
      </w:pPr>
      <w:r>
        <w:rPr>
          <w:rFonts w:cs="Palatino Linotype" w:ascii="Palatino Linotype" w:hAnsi="Palatino Linotype"/>
        </w:rPr>
        <w:t>14 henkilöä 3 kk</w:t>
      </w:r>
    </w:p>
    <w:p>
      <w:pPr>
        <w:pStyle w:val="TextBody"/>
        <w:numPr>
          <w:ilvl w:val="0"/>
          <w:numId w:val="2"/>
        </w:numPr>
        <w:rPr>
          <w:rFonts w:ascii="Palatino Linotype" w:hAnsi="Palatino Linotype" w:cs="Palatino Linotype"/>
        </w:rPr>
      </w:pPr>
      <w:r>
        <w:rPr>
          <w:rFonts w:cs="Palatino Linotype" w:ascii="Palatino Linotype" w:hAnsi="Palatino Linotype"/>
        </w:rPr>
        <w:t>N S- rahoitus?</w:t>
      </w:r>
    </w:p>
    <w:p>
      <w:pPr>
        <w:pStyle w:val="TextBody"/>
        <w:rPr>
          <w:rFonts w:ascii="Palatino Linotype" w:hAnsi="Palatino Linotype" w:cs="Palatino Linotype"/>
        </w:rPr>
      </w:pPr>
      <w:r>
        <w:rPr>
          <w:rFonts w:cs="Palatino Linotype" w:ascii="Palatino Linotype" w:hAnsi="Palatino Linotype"/>
        </w:rPr>
        <w:tab/>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Ugandalaisten ja kenialaisten opiskelu Suomessa:</w:t>
      </w:r>
    </w:p>
    <w:p>
      <w:pPr>
        <w:pStyle w:val="TextBody"/>
        <w:rPr/>
      </w:pPr>
      <w:r>
        <w:rPr>
          <w:rFonts w:cs="Palatino Linotype" w:ascii="Palatino Linotype" w:hAnsi="Palatino Linotype"/>
        </w:rPr>
        <w:t>Keväällä 2006:</w:t>
      </w:r>
    </w:p>
    <w:p>
      <w:pPr>
        <w:pStyle w:val="TextBody"/>
        <w:rPr>
          <w:rFonts w:ascii="Palatino Linotype" w:hAnsi="Palatino Linotype" w:cs="Palatino Linotype"/>
        </w:rPr>
      </w:pPr>
      <w:r>
        <w:rPr>
          <w:rFonts w:cs="Palatino Linotype" w:ascii="Palatino Linotype" w:hAnsi="Palatino Linotype"/>
        </w:rPr>
        <w:t>* 4 opiskelijaa Keniasta Suomeen 2 kk (CIMOn NS-apurahalla)</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Syksyllä 2006:</w:t>
      </w:r>
    </w:p>
    <w:p>
      <w:pPr>
        <w:pStyle w:val="TextBody"/>
        <w:rPr>
          <w:rFonts w:ascii="Palatino Linotype" w:hAnsi="Palatino Linotype" w:cs="Palatino Linotype"/>
        </w:rPr>
      </w:pPr>
      <w:r>
        <w:rPr>
          <w:rFonts w:cs="Palatino Linotype" w:ascii="Palatino Linotype" w:hAnsi="Palatino Linotype"/>
        </w:rPr>
        <w:t>* 2 opiskelijaa Keniasta Suomeen 2 kk (CIMOn NS-apurahalla) ?</w:t>
      </w:r>
    </w:p>
    <w:p>
      <w:pPr>
        <w:pStyle w:val="TextBody"/>
        <w:rPr>
          <w:rFonts w:ascii="Palatino Linotype" w:hAnsi="Palatino Linotype" w:cs="Palatino Linotype"/>
        </w:rPr>
      </w:pPr>
      <w:r>
        <w:rPr>
          <w:rFonts w:cs="Palatino Linotype" w:ascii="Palatino Linotype" w:hAnsi="Palatino Linotype"/>
        </w:rPr>
        <w:t>* 2 opiskelijaa Ugandasta Suomeen 2 kk (CIMOn NS-apurahalla)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single"/>
        </w:rPr>
      </w:pPr>
      <w:r>
        <w:rPr>
          <w:rFonts w:cs="Palatino Linotype" w:ascii="Palatino Linotype" w:hAnsi="Palatino Linotype"/>
          <w:u w:val="single"/>
        </w:rPr>
        <w:t xml:space="preserve">Kehitysyhteistyön asiantuntijavaihto: </w:t>
      </w:r>
    </w:p>
    <w:p>
      <w:pPr>
        <w:pStyle w:val="TextBody"/>
        <w:rPr/>
      </w:pPr>
      <w:r>
        <w:rPr>
          <w:rFonts w:cs="Palatino Linotype" w:ascii="Palatino Linotype" w:hAnsi="Palatino Linotype"/>
          <w:u w:val="single"/>
        </w:rPr>
        <w:t xml:space="preserve">Keväällä 2006: </w:t>
      </w:r>
    </w:p>
    <w:p>
      <w:pPr>
        <w:pStyle w:val="TextBody"/>
        <w:rPr/>
      </w:pPr>
      <w:r>
        <w:rPr>
          <w:rFonts w:cs="Palatino Linotype" w:ascii="Palatino Linotype" w:hAnsi="Palatino Linotype"/>
        </w:rPr>
        <w:t>Suomesta Ugandaan 1 asiantuntija  2 viikkoa, 1 asiantuntija 1 kk</w:t>
      </w:r>
    </w:p>
    <w:p>
      <w:pPr>
        <w:pStyle w:val="TextBody"/>
        <w:rPr/>
      </w:pPr>
      <w:r>
        <w:rPr>
          <w:rFonts w:cs="Palatino Linotype" w:ascii="Palatino Linotype" w:hAnsi="Palatino Linotype"/>
        </w:rPr>
        <w:t>( CIMOn N S-apurahalla)</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Keniasta Suomeen  2 asiantuntijaa  4 viikkoa (CIMOn N S-apurahalla)</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u w:val="single"/>
        </w:rPr>
        <w:t>Syksyllä 2006:</w:t>
      </w:r>
    </w:p>
    <w:p>
      <w:pPr>
        <w:pStyle w:val="TextBody"/>
        <w:rPr>
          <w:rFonts w:ascii="Palatino Linotype" w:hAnsi="Palatino Linotype" w:cs="Palatino Linotype"/>
        </w:rPr>
      </w:pPr>
      <w:r>
        <w:rPr>
          <w:rFonts w:cs="Palatino Linotype" w:ascii="Palatino Linotype" w:hAnsi="Palatino Linotype"/>
        </w:rPr>
        <w:t>Suomesta Ugandaan 2 asiantuntijaa 4 - 8 viikkoa CIMOn NS-apurahalla ja omalla rahoituksell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Ugandasta Suomeen 2 asiantuntijaa 4 viikkoa (CIMOn N S-apurahall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Afrikassa Terve Afrikka-projektiin palkattavaa henkilöstöä:</w:t>
      </w:r>
    </w:p>
    <w:p>
      <w:pPr>
        <w:pStyle w:val="TextBody"/>
        <w:rPr/>
      </w:pPr>
      <w:r>
        <w:rPr>
          <w:rFonts w:cs="Palatino Linotype" w:ascii="Palatino Linotype" w:hAnsi="Palatino Linotype"/>
        </w:rPr>
        <w:t xml:space="preserve">Palkataan projektikoordinaattoriksi Christine Alura, sihteeriksi Irene Nadzizaale ja rahastonhoitajaksi Hellen Oule-Kamunuga. Palkataan  Well being in the Village Community – hankkeeseen terveydenhoitaja Consolata Iyogil, ensin puolen vuoden koeajalle 1.1. – 30.6.2006. Lisäksi palkataan tarpeen mukaan autonkuljettajia, vartijoita, keittiöhenkilökuntaa sekä terveyskeskusten ja sairaaloiden ohjaavaa henkilökuntaa ja muita paikallisia avustajia.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Afrikan perusterveydenhuollossa ja sosiaalialalla  sekä koulutuksessa tehtävä työ:</w:t>
      </w:r>
      <w:r>
        <w:rPr>
          <w:rFonts w:cs="Palatino Linotype" w:ascii="Palatino Linotype" w:hAnsi="Palatino Linotype"/>
          <w:b/>
        </w:rPr>
        <w:t xml:space="preserve"> </w:t>
      </w:r>
    </w:p>
    <w:p>
      <w:pPr>
        <w:pStyle w:val="TextBody"/>
        <w:rPr/>
      </w:pPr>
      <w:r>
        <w:rPr>
          <w:rFonts w:cs="Palatino Linotype" w:ascii="Palatino Linotype" w:hAnsi="Palatino Linotype"/>
        </w:rPr>
        <w:t xml:space="preserve">Ugandassa osallistutaan terveydenhoitajakoulutuksen kehittämiseen, äitiys-, lastenneuvola- ja kouluterveydenhuollon toimintaan sekä ennaltaehkäisevään ja kuntouttavaan toimintaan. Painopistealueena ravitsemus. Vammaisten elinolojen edistäminen, AIDS - työ ja katulapsityö ovat myös keskeisiä toiminta-alueita.  Keniassa osallistutaan sosiaali- ja terveysalan koulutuksen kehittämiseen sekä kyläyhteisötoiminnan edistämiseen.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Ugandan ja Kenian terveydenhuoltohenkilöstön ja alan koulutuksen tukeminen</w:t>
      </w:r>
    </w:p>
    <w:p>
      <w:pPr>
        <w:pStyle w:val="TextBody"/>
        <w:rPr>
          <w:rFonts w:ascii="Palatino Linotype" w:hAnsi="Palatino Linotype" w:cs="Palatino Linotype"/>
        </w:rPr>
      </w:pPr>
      <w:r>
        <w:rPr>
          <w:rFonts w:cs="Palatino Linotype" w:ascii="Palatino Linotype" w:hAnsi="Palatino Linotype"/>
        </w:rPr>
        <w:t xml:space="preserve">Tuetaan ugandalaisten ja kenialaisten kouluttautumista UM:n ja CIMO:n hankemäärärahojen puitteissa sekä kotimaassa että vaihto-opiskelussa.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Materiaalinen apu Ugandaan ja Keniaan</w:t>
      </w:r>
    </w:p>
    <w:p>
      <w:pPr>
        <w:pStyle w:val="TextBody"/>
        <w:rPr>
          <w:rFonts w:ascii="Palatino Linotype" w:hAnsi="Palatino Linotype" w:cs="Palatino Linotype"/>
        </w:rPr>
      </w:pPr>
      <w:r>
        <w:rPr>
          <w:rFonts w:cs="Palatino Linotype" w:ascii="Palatino Linotype" w:hAnsi="Palatino Linotype"/>
        </w:rPr>
        <w:t>Uganda: Terveydenhoitajakoululle hankitaan opetusmateriaalia ja Mpigin alueelle hankitaan hoito- ja sairaalatarvikkeita: ruiskuja, neuloja, esiliinoja, käsineitä sekä ravitsemukseen liittyviä tarvikkeita. Kannettava tietokone ja videotykki, audiometri, kännykät etc.  KYSY MARJATTA , LEIL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Kenia: harjoittelupaikkoina toimiviin terveyskeskuksiin ja sairaaloihin hankitaan hoito- ja sairaalatarvikkeita ja Masenon yliopistoon opetusvälineistöä</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u w:val="single"/>
        </w:rPr>
      </w:pPr>
      <w:r>
        <w:rPr>
          <w:rFonts w:cs="Palatino Linotype" w:ascii="Palatino Linotype" w:hAnsi="Palatino Linotype"/>
          <w:b/>
          <w:u w:val="single"/>
        </w:rPr>
        <w:t>Verkoston toimintaedellytykset ja tiedottaminen Suomessa</w:t>
      </w:r>
    </w:p>
    <w:p>
      <w:pPr>
        <w:pStyle w:val="TextBody"/>
        <w:rPr>
          <w:rFonts w:ascii="Palatino Linotype" w:hAnsi="Palatino Linotype" w:cs="Palatino Linotype"/>
        </w:rPr>
      </w:pPr>
      <w:r>
        <w:rPr>
          <w:rFonts w:cs="Palatino Linotype" w:ascii="Palatino Linotype" w:hAnsi="Palatino Linotype"/>
        </w:rPr>
        <w:t>Terve Afrikka-verkoston jäsenet jatkavat säännöllistä yhteydenpitoa toisiinsa kuukausittaisten puhelinneuvottelujen avulla sekä sähköpostitse. WebCT:hen kerätään Terve Afrikka Kehitysyhteistyö ry:n toimintaan liittyvää tietoa. WebCT:n teknisestä ylläpidosta vastaa Tanja Ala-Hiiro Seinäjoella.</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Yhdistyksen tavoitteena on lisätä kiinnostusta Afrikan maihin ja lisätä kehitysmaatietoutta, kulttuurista sensitiivisyyttä sekä kehityspoliittista tietämystä Suomess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Kokkola 6.2.2006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__________________________</w:t>
        <w:tab/>
        <w:t>____________________________</w:t>
      </w:r>
    </w:p>
    <w:p>
      <w:pPr>
        <w:pStyle w:val="TextBody"/>
        <w:rPr>
          <w:rFonts w:ascii="Palatino Linotype" w:hAnsi="Palatino Linotype" w:cs="Palatino Linotype"/>
        </w:rPr>
      </w:pPr>
      <w:r>
        <w:rPr>
          <w:rFonts w:cs="Palatino Linotype" w:ascii="Palatino Linotype" w:hAnsi="Palatino Linotype"/>
        </w:rPr>
        <w:t>Merja Seppälä, pj</w:t>
        <w:tab/>
        <w:tab/>
        <w:t>Hellevi Leppiaho, sihteeri</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48:00Z</dcterms:created>
  <dc:creator>w2kimage</dc:creator>
  <dc:description/>
  <cp:keywords/>
  <dc:language>en-US</dc:language>
  <cp:lastModifiedBy>merja.seppala</cp:lastModifiedBy>
  <cp:lastPrinted>2006-02-07T10:31:00Z</cp:lastPrinted>
  <dcterms:modified xsi:type="dcterms:W3CDTF">2006-02-09T16:45:00Z</dcterms:modified>
  <cp:revision>11</cp:revision>
  <dc:subject/>
  <dc:title>TERVE AFRIKKA KEHITYSYHTEISTYÖ RY</dc:title>
</cp:coreProperties>
</file>